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 Надати дозвіл на приватизацію кімнати № ... кв. № ... гуртожитку по вул.Кільцевій, буд.№ ..., м.Чернігів, житловою площею 13,0 кв.м, та частини підсобних приміщень, які знаходяться у спільному користуванні, що в цілому складає 20,0 кв.м загальної площі (11/100 частин цієї квартири), у приватну спільну часткову власність в рівних частинах на ім’я: Волошина Максима Євгеновича, Волошиної Мілани Олександр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Надати дозвіл на приватизацію кімнати № ... кв.№ ... гуртожитку по вул.Кільцевій, буд.№ ..., м.Чернігів, житловою площею 13,4 кв.м, та частини підсобних приміщень, які знаходяться у спільному користуванні, що в цілому складає 20,7 кв.м. загальної площі (11/100 частин цієї квартири), у приватну власність на ім’я Бутенка Івана Петр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test</dc:creator>
  <dc:description/>
  <cp:keywords/>
  <dc:language>en-US</dc:language>
  <cp:lastModifiedBy>Таня</cp:lastModifiedBy>
  <dcterms:modified xsi:type="dcterms:W3CDTF">2017-03-31T11:12:00Z</dcterms:modified>
  <cp:revision>3</cp:revision>
  <dc:subject/>
  <dc:title>                                                                                 Додаток </dc:title>
</cp:coreProperties>
</file>