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 жовт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ind w:left="991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Міської комплексної цільової програми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2019-2023 рок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дання та заходи з виконання Міської комплексн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9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ограм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Міська цільова програма розвитку та поліпшення матеріально-технічної ба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Позашкільний навчальний заклад «Центр роботи з дітьми та молоддю за місцем проживан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на 2019 - 2023 роки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74"/>
        <w:gridCol w:w="1183"/>
        <w:gridCol w:w="1674"/>
        <w:gridCol w:w="1477"/>
        <w:gridCol w:w="1097"/>
        <w:gridCol w:w="141"/>
        <w:gridCol w:w="851"/>
        <w:gridCol w:w="850"/>
        <w:gridCol w:w="851"/>
        <w:gridCol w:w="850"/>
        <w:gridCol w:w="851"/>
        <w:gridCol w:w="1882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 Збереження та розширення мережі клубів за місцем проживання у складі Центр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1. Запровадження ефективної моделі фінансування потреб Центр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береження, зміцнення та оновлення закладу у відповідності до вимог сучасності, розширення мережі гуртків, створення умов для розвитку технічної творчості;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2. Забезпечення фінансування захищених ста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90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652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04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3. Розширення мережі гуртків (додаткові ставки керівників гуртків – 4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4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4. Створення необхідних умов для розвитку технічної творчості (відкриття гуртків за напрямками, додаткові ставки керівників гуртків – 2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 Забезпечення освітньо-виховного процесу у клубах за місцем прожива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1. Виховання в дітей шкільного віку та молоді патріотизму, любові до України, поваги до народних звичаїв, традицій, національних цінностей українського народу, а також інших національностей і нар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доволення потреб учнів у професійному самовизначенні і творчій самореалізації, збільшення чисельності вихованців, постійно зайнятих у позаурочний час гуртковою роботою у клубах за місцем проживання до 5 % від загальної кількості дітей шкільного вік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2. Створення умов для творчого, інтелектуального, духовного і фізичного розвитку вихованців клубів за місцем прожи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3. Задоволення потреб дітей шкільного віку та молоді у професійному самовизначенні і творчій самореаліза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4. Соціальний захист учасників навчально-виховного процес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5. Пошук, розвиток та підтримка здібних, обдарованих і талановитих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. Проведення соціально-профілактичної роботи серед дітей шкільного віку та молод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.1. Заходи з профілактики бездоглядності, правопорушень та формування здорового способу житт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соціального захисту учасників навчально-виховного процес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 Здійснення інформаційно-методичної та організаційно-масової робо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1. Організація дозвілля вихованців клубів, забезпечення проведення масових зах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ліпшення забезпечення позашкільного навчального закладу науково-методичними матеріалами; збільшення проведення заходів профілактики, соціально-виховної роботи та змістовного дозвілл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2. Придбання комплекту звукової апаратури, проектора, екрану та мікрофонів для проведення заходів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3. Організація та проведення конкурсів, семінарів, тренінгів, майстер-класів, круглих столів, конференцій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4. Матеріально-технічне забезпечення заходів, що проводяться згідно з календарним планом (транспортне обслуговування, поліграфічні послуги, оплата праці залучених працівників, організація виставок та презентацій, оплата інших послуг з організації заходів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5. Модернізація та підтримка сайту Центр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 Здійснення капітальних ремонтів приміщень клубів за місцем прожива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1. Здійснення капітальних ремонтів приміщень клубів за місцем прожив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управління капітального будівництва,  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гідно з проектно-кошторисною документацією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сталого функціонування всіх інженерних систем, систем забезпечення життєдіяльності, протипожежного захисту та оповіщення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новлення та модернізація обладнання, меблів, інвентарю, систем комунікацій та мереж</w:t>
            </w:r>
          </w:p>
        </w:tc>
      </w:tr>
      <w:tr>
        <w:trPr>
          <w:trHeight w:val="49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1. Придбання мебл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2. Придбання оргтехніки (ноутбуки, кольоровий принтер, тощо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3. Підключення клубів до мережі Інтернет з облаштуванням точок доступу Wi-Fi, абонплата за послу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4. Придбання канцтоварів, витратних матеріалів для творчості,  тощо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5. Придбання спортивного інвентарю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6. Придбання господарських, будівельних, витратних матеріалів,  утримання автотранспорту та інші поточні вида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1. Забезпечення функціонування систем протипожежного захисту та оповіщенн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приміщень вогнегасниками відповідно до чинних норм, технічне обслугову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замірів опору ізоля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4. Придбання матеріалів та послуг для проведення поточних ремонтів приміщень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ремонту та обслуговування комп’ютерної техніки, оргтехніки, обладнання, меблів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  <w:t>інвентарю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6. Оплата послуг по забезпеченню господарської діяльності, послуг по утриманню будинків та прибудинкових територій, інші поточні видатк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тримка високого рівня якості науково-методичного та кадрового забезпече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1. Підвищення кваліфікації фахівців Центр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високого рівня якості науково-методичного та кадрового забезпеченн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ння відповідальних з охорони праці, цивільного захисту, пожежної безпеки, за експлуатацію електроустатку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клубів новітньою методичною літературою та посібниками, у тому числі електронним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ть у конкурсах, семінарах, тренінгах, майстер-класах, круглих столах, конференціях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42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Олександр ЛОМАКО</w:t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74" w:before="0" w:after="0"/>
      <w:ind w:left="3182" w:right="1843" w:hanging="57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5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6:00Z</dcterms:created>
  <dc:creator>User</dc:creator>
  <dc:description/>
  <cp:keywords/>
  <dc:language>en-US</dc:language>
  <cp:lastModifiedBy>Admin</cp:lastModifiedBy>
  <cp:lastPrinted>2018-11-12T09:19:00Z</cp:lastPrinted>
  <dcterms:modified xsi:type="dcterms:W3CDTF">2021-10-22T05:44:00Z</dcterms:modified>
  <cp:revision>7</cp:revision>
  <dc:subject/>
  <dc:title>Додаток до рішення виконавчого </dc:title>
</cp:coreProperties>
</file>