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/>
        <w:t>УКРАЇНА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014 року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0 Закону України «Про місцеве самоврядування в Україні», Закону України «Про рекламу», частини 5 Тимчасового порядку використання території м. Чернігова, затвердженого рішенням Чернігівської міської ради від 28 грудня 2011 року (16 сесія 6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–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Дозволити тимчасове розміщення зовнішньої реклами строком на                один рік товариству з обмеженою відповідальністю «СКАЙБОРД» на наземні рекламні конструкції типу «біг-борд», розміром 3,0 м х 6,0 м,  усього дві одиниц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Генерала Бєлова, 5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Генерала Бєлова, 29 А – </w:t>
      </w:r>
      <w:r>
        <w:rPr>
          <w:bCs/>
          <w:sz w:val="28"/>
          <w:szCs w:val="28"/>
          <w:lang w:val="uk-UA"/>
        </w:rPr>
        <w:t>один «біг-борд», дві пло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нести зміни до рішення виконавчого комітету Чернігівської міської ради від 20 грудня 2013 року № 380 «Про тимчасове розміщення зовнішньої реклам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ласти пункт 2.23.1.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3.1. «біг-борд» та «призматрон» (три рекламні площини), розміром 3,0 м х 6,0 м, усього 35 одиниць, за адресами:</w:t>
      </w:r>
    </w:p>
    <w:p>
      <w:pPr>
        <w:pStyle w:val="Normal"/>
        <w:tabs>
          <w:tab w:val="clear" w:pos="709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перехрестя вул. Незалежності та вул. Красносільського – один «біг-борд», дві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47 – один «біг-борд», дві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Любецька, 17 – один «призматрон»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з вул. Глібова – один «біг-борд», три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ул. 1-го Травня, 105 – один «біг-борд», одна площина; </w:t>
      </w:r>
    </w:p>
    <w:p>
      <w:pPr>
        <w:pStyle w:val="Normal"/>
        <w:tabs>
          <w:tab w:val="clear" w:pos="709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- вул. Героїв Чорнобиля, праворуч від дамби, у напрямку до вул. Рокоссовського – один «біг-борд», дві площини; 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62 – один «біг-борд», дві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СРСР, 5 – один «призматрон»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енерала Бєлова, 25 – один «призматрон»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Щорса, перед шляхопроводом – один «біг-борд», дві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-ої Гвардійської дивізії, 1 – один «призматрон»;</w:t>
      </w:r>
    </w:p>
    <w:p>
      <w:pPr>
        <w:pStyle w:val="Normal"/>
        <w:tabs>
          <w:tab w:val="clear" w:pos="709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- вул. 77-ої Гвардійської дивізії, 1 А – один «біг-борд», дві площини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Гагаріна, біля залізничного мосту – один «біг-борд», одна площина і один «призматрон»;</w:t>
      </w:r>
    </w:p>
    <w:p>
      <w:pPr>
        <w:pStyle w:val="Normal"/>
        <w:tabs>
          <w:tab w:val="clear" w:pos="709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Рокоссовського, 16 – один «біг-борд», одна площина і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Кільцевої та вул. Михалевича – один «біг-борд», дві площ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перехрестя вул. Кільцевої та вул. 1-го Травня, 281 – один «біг-борд», одна площ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139 – дві площини, «біг-борд» і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ул. Молодчого, 29 – один «призматрон»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перехрестя вул. Щорса та вул. Попудренка – один «біг-борд», одна площин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ул. 77-ої Гвардійської дивізії, 1 – один «біг-борд», дві пло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6 – один «призматр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Миру, 61 та вул. Гоголя – один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Червоногвардійська, 10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50 років ВЛКСМ, 54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168 – дві площини, «біг-борд» і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Кільцева, на перехресті з вул. Генерала Бєлов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Пухова, на перехресті з вул. Доценка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вул. 1-го Травня, 220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10 – один «призматрон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137 – дві площини, «біг-борд» і «призматрон»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09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15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- просп. Миру, 243 А – один «біг-борд», одна площин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06 – один «біг-борд», дві площин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Шевченка, 30 А – один «призматрон»;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ласти пункт 2.37.1.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37.1. «біг-борд» з двома рекламними площинами, розміром 3,0 м х 6,0 м, за адресами:</w:t>
      </w:r>
    </w:p>
    <w:p>
      <w:pPr>
        <w:pStyle w:val="Normal"/>
        <w:tabs>
          <w:tab w:val="clear" w:pos="709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Незалежності та вул. Глібова;</w:t>
      </w:r>
    </w:p>
    <w:p>
      <w:pPr>
        <w:pStyle w:val="Normal"/>
        <w:tabs>
          <w:tab w:val="clear" w:pos="709"/>
          <w:tab w:val="left" w:pos="6964" w:leader="none"/>
        </w:tabs>
        <w:jc w:val="both"/>
        <w:rPr/>
      </w:pPr>
      <w:r>
        <w:rPr>
          <w:sz w:val="28"/>
          <w:szCs w:val="28"/>
          <w:lang w:val="uk-UA"/>
        </w:rPr>
        <w:t>- вул. 1-го Травня, 167 А;</w:t>
      </w:r>
    </w:p>
    <w:p>
      <w:pPr>
        <w:pStyle w:val="Normal"/>
        <w:tabs>
          <w:tab w:val="clear" w:pos="709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Текстильників, 9;</w:t>
      </w:r>
    </w:p>
    <w:p>
      <w:pPr>
        <w:pStyle w:val="Normal"/>
        <w:tabs>
          <w:tab w:val="clear" w:pos="709"/>
          <w:tab w:val="left" w:pos="6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ул. Незалежності, 12 А (на протилежному боці);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ласти пункт 2.40.4.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40.4. «тріедр», усього дві одиниці, розміром 1,2 м х 1,8 м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Перемоги, 8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104 та вул. Горького;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ласти пункт 2.40.5.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40.5. «скрол», усього чотири одиниці, розміром 2,0 м х 3,0 м, за адрес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просп. Перемоги, 71 та вул. Комсомольсько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хрестя вул. Рокоссовського, 70 та вул. 1-го Травн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33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сп. Миру, 26;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Скасувати дозволи на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ублічному акціонерному товариству «Банк «Демарк», за заявою розповсюджувача, на рекламну конструкцію на підземному переході, розміром 3,8 м х 0,9 м, за адресою - перехрестя просп. Миру та вул. 50 років ВЛКСМ (вихід до ринку та церкв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 Товариству з обмеженою відповідальністю «Ексімтрейд Плюс» на наземну рекламну конструкцію, розміром 3,25 м х 2,0 м, у зв`язку з порушенням умов договору від 8 червня 2012 року № 329-Р в частині оплати за тимчасове користування місцями розміщення зовнішньої реклами, за адресою – перехрестя вул. Ціолковського та пров. Спортивног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Бережного 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 В. Соколов</w:t>
      </w:r>
    </w:p>
    <w:p>
      <w:pPr>
        <w:pStyle w:val="Normal"/>
        <w:tabs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left" w:pos="709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виконкому</w:t>
        <w:tab/>
        <w:t>С. Г. Ві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6:00Z</dcterms:created>
  <dc:creator>vv1</dc:creator>
  <dc:description/>
  <cp:keywords/>
  <dc:language>en-US</dc:language>
  <cp:lastModifiedBy>Sergey</cp:lastModifiedBy>
  <cp:lastPrinted>2014-01-21T10:48:00Z</cp:lastPrinted>
  <dcterms:modified xsi:type="dcterms:W3CDTF">2014-01-24T10:25:00Z</dcterms:modified>
  <cp:revision>3</cp:revision>
  <dc:subject/>
  <dc:title> </dc:title>
</cp:coreProperties>
</file>