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29 березня 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№ 1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Надати дозвіл на приватизацію кімнати № … гуртожитку по вул. Попова, буд. № …, м. Чернігів, житловою та загальною  площею 14,4 кв. м,  у приватну власність на ім’я Осаревича Владислава Святославовича. Інші допоміжні приміщення передаються у спільну сумісну власність власникам житлових приміщень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</w:t>
      </w:r>
      <w:r>
        <w:rPr>
          <w:lang w:val="ru-RU"/>
        </w:rPr>
        <w:t xml:space="preserve"> </w:t>
      </w:r>
      <w:r>
        <w:rPr/>
        <w:t>Надати дозвіл на приватизацію кімнати № … гуртожитку по просп. Перемоги, буд. № …, м. Чернігів, житловою площею 16,4 кв. м, загальною  площею 17,4 кв. м,  у приватну власність на ім’я Андрієнка Івана Пилиповича. Інші допоміжні приміщення передаються у спільну сумісну власність власникам житлових приміщень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М. ЧЕРНЕ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6:00Z</dcterms:created>
  <dc:creator>pro</dc:creator>
  <dc:description/>
  <cp:keywords/>
  <dc:language>en-US</dc:language>
  <cp:lastModifiedBy>Вікторія В. Латина</cp:lastModifiedBy>
  <cp:lastPrinted>2016-03-16T12:46:00Z</cp:lastPrinted>
  <dcterms:modified xsi:type="dcterms:W3CDTF">2019-03-29T14:21:00Z</dcterms:modified>
  <cp:revision>25</cp:revision>
  <dc:subject/>
  <dc:title> </dc:title>
</cp:coreProperties>
</file>