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 квітня 2013 року </w:t>
        <w:tab/>
        <w:tab/>
        <w:tab/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  <w:t>№ 6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оведення обліку платників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ельного податку та орендної </w:t>
      </w:r>
    </w:p>
    <w:p>
      <w:pPr>
        <w:pStyle w:val="Normal"/>
        <w:rPr>
          <w:sz w:val="28"/>
        </w:rPr>
      </w:pPr>
      <w:r>
        <w:rPr>
          <w:sz w:val="28"/>
        </w:rPr>
        <w:t>плати на 2013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еруючись пунктами 19, 20 частини 4 статті 42 Закону України „Про місцеве самоврядування в Україні”, з метою забезпечення виконання вимог Податкового кодексу України від 2 грудня 2010 року № 2755-</w:t>
      </w:r>
      <w:r>
        <w:rPr>
          <w:sz w:val="28"/>
          <w:lang w:val="en-US"/>
        </w:rPr>
        <w:t>VI</w:t>
      </w:r>
      <w:r>
        <w:rPr>
          <w:sz w:val="28"/>
        </w:rPr>
        <w:t xml:space="preserve"> щодо обліку платників земельного податку та орендної плати, на підставі рішення міської ради від 29 липня 2011 року „Про затвердження ставок земельного податку та встановлення розміру орендної плати в місті Чернігові” (одинадцята сесія шостого скликання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Державній податковій інспекції у м. Чернігові Державної податкової служби (Уляненко Ф. М.) провести облік громадян – землевласників та землекористувачів - для нарахування земельного податку та орендної плати на 2013 рік, а саме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У Новозаводському районі: у школах № 4, 10, 13, 17, 18, 21, 24, 28, громадському пункті охорони правопорядку № 6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У Деснянському районі: у школах № 5, 8, 9, 11, 16, 19, 23, 30, ПМК-59, ЖРЕД – 8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На тих дільницях, де немає можливості провести облік платників у згаданих вище пунктах, провести облік подвірним обходом.</w:t>
      </w:r>
    </w:p>
    <w:p>
      <w:pPr>
        <w:pStyle w:val="Normal"/>
        <w:ind w:firstLine="708"/>
        <w:jc w:val="both"/>
        <w:rPr/>
      </w:pPr>
      <w:r>
        <w:rPr>
          <w:sz w:val="28"/>
        </w:rPr>
        <w:t>2. Зобов</w:t>
      </w:r>
      <w:r>
        <w:rPr>
          <w:sz w:val="28"/>
          <w:lang w:val="ru-RU"/>
        </w:rPr>
        <w:t>’</w:t>
      </w:r>
      <w:r>
        <w:rPr>
          <w:sz w:val="28"/>
        </w:rPr>
        <w:t>язати керівників указаних вище установ та організацій забезпечити необхідні умови для проведення обліку платників земельного податк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Заступнику голови </w:t>
      </w:r>
      <w:r>
        <w:rPr>
          <w:spacing w:val="4"/>
          <w:sz w:val="28"/>
        </w:rPr>
        <w:t xml:space="preserve">  Новозаводської (Велігорський В. Ф.) та голові Деснянської </w:t>
      </w:r>
      <w:r>
        <w:rPr>
          <w:sz w:val="28"/>
        </w:rPr>
        <w:t xml:space="preserve">(Горбань Ю. В.) </w:t>
      </w:r>
      <w:r>
        <w:rPr>
          <w:spacing w:val="4"/>
          <w:sz w:val="28"/>
        </w:rPr>
        <w:t>районних у місті Чернігові рад</w:t>
      </w:r>
      <w:r>
        <w:rPr>
          <w:sz w:val="28"/>
        </w:rPr>
        <w:t xml:space="preserve"> сприяти інспекторам Державної податкової інспекції у м. Чернігові Державної податкової служби в залученні голів вуличних комітетів для проведення якісного та своєчасного обліку платників земельного податк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Для повноти обліку платників земельного податку керівникам зазначених нижче установ та організацій надати Державній податковій інспекції у м. Чернігові Державної податкової служби (Уляненко Ф. М.)   до 1 травня 2013 року та в подальшому щокварталу інформацію </w:t>
      </w:r>
      <w:r>
        <w:rPr>
          <w:sz w:val="28"/>
          <w:szCs w:val="28"/>
        </w:rPr>
        <w:t>про</w:t>
      </w:r>
      <w:r>
        <w:rPr/>
        <w:t xml:space="preserve"> </w:t>
      </w:r>
      <w:r>
        <w:rPr>
          <w:sz w:val="28"/>
          <w:szCs w:val="28"/>
        </w:rPr>
        <w:t>набуття або втрату громадянами права на пільгу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Управлінням праці та соціального захисту населення Деснянської        та Новозаводської районних у місті Чернігові рад (Максименко В. М.,                       Марчук І. П.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иски  громадян, які виховують трьох і більше дітей віком до 18 рокі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писки громадян, які мають посвідчення постраждалих у наслідок аварії на ЧАЕС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 Управлінню Пенсійного фонду України в м. Чернігові                                 (Демченко М. М.) за період з 1 квітня 2012 року до 1 квітня 2013 рок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писки громадян, яким призначено пенсію за вік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писки громадян, яким призначено пенсію по інвалідності І та ІІ груп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. Управлінню пенсійного забезпечення військовослужбовців та деяких інших категорій громадян Головного управління Пенсійного фонду України в Чернігівській області (Кулініч П. І.) - списки громадян,  які  користуються пільгами відповідно до Закону України „Про статус ветеранів війни, гарантії їх соціального захисту”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4. Чернігівському об’єднаному міському військовому комісаріату           (Кравчук В. Г.) - списки громадян, яким встановлено статус „Учасник бойових дій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Чернігівській першій та другій нотаріальним конторам (Чуприненко О. В., Кравченко А. Г.) надати Державній податковій інспекції у м. Чернігові Державної податкової служби (Уляненко Ф. М.)  інформацію про укладені договори дарування, купівлі-продажу, міни, довічного утримання, перехід у спадок  об’єктів нерухомого майна, земельних ділянок за період                                      з 1 березня  2012  року до 1 квітня 2013 року, та в подальшому  щокварталу протягом 2013 року.</w:t>
      </w:r>
    </w:p>
    <w:p>
      <w:pPr>
        <w:pStyle w:val="StyleZakonu"/>
        <w:spacing w:lineRule="auto" w:line="240" w:before="0" w:after="0"/>
        <w:ind w:firstLine="708"/>
        <w:rPr/>
      </w:pPr>
      <w:r>
        <w:rPr>
          <w:sz w:val="28"/>
        </w:rPr>
        <w:t>6.  Управлінню земельних ресурсів Чернігівської міської ради                   (Титаренко Ю. В.)   протягом 2013 року надавати Державній податковій інспекції у м. Чернігові Державної податкової служби (Уляненко Ф. М.) інформацію про укладення нових договорів оренди земельних ділянок, внесення змін до існуючих та їх розірвання до 1 числа місяця, що настає за місяцем, у якому відбулися зазначені змі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</w:rPr>
        <w:t>5. Контроль за виконанням цього розпорядження покласти на начальника Державної податкової інспекції у м. Чернігові   Державної податкової служби (Уляненко Ф. М.) та заступника міського голови Сердюка О. 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Міський голова</w:t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</w:rPr>
        <w:t>О. В. Соколов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5:00Z</dcterms:created>
  <dc:creator>us173003</dc:creator>
  <dc:description/>
  <dc:language>en-US</dc:language>
  <cp:lastModifiedBy>Sergey</cp:lastModifiedBy>
  <cp:lastPrinted>2013-04-09T09:14:00Z</cp:lastPrinted>
  <dcterms:modified xsi:type="dcterms:W3CDTF">2013-04-11T10:05:00Z</dcterms:modified>
  <cp:revision>2</cp:revision>
  <dc:subject/>
  <dc:title>Про проведення обліку платників</dc:title>
</cp:coreProperties>
</file>