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ли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87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 інших об’єктів</w:t>
      </w:r>
      <w:r>
        <w:rPr>
          <w:sz w:val="28"/>
          <w:szCs w:val="28"/>
        </w:rPr>
        <w:t xml:space="preserve">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пункт 1 з підпунктами 1.1.,1.2.,1.10, 1.14 рішення у такій редакції:                                                                                                               </w:t>
        <w:tab/>
        <w:t>«1.Затвердити переліки об’єктів житлово-комунального господарства та інших об’єктів інфраструктури міста Чернігова на 2018 рік, що фінансуються за рахунок коштів міського бюджету міста Чернігова, на загальну                                   суму 534 332 963 грн. 78 коп., у тому числі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1.</w:t>
        <w:tab/>
        <w:t xml:space="preserve"> Перелік об’єктів   благоустрою    міста  Чернігова  на 2018 рік у сумі                                   165 982 605 грн. 32 коп. згідно з додатком 1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 xml:space="preserve"> Перелік  об’єктів на будівництво та реконструкцію інших об’єктів соціальної та виробничої інфраструктури комунальної власності міста Чернігова на 2018 рік у сумі  54 490 389 грн. 42 коп. згідно з додатком 2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…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10. Перелік  заходів з утримання та ефективної експлуатації об’</w:t>
      </w:r>
      <w:r>
        <w:rPr>
          <w:sz w:val="28"/>
          <w:szCs w:val="28"/>
        </w:rPr>
        <w:t>єктів житлово-комунального господарства</w:t>
      </w:r>
      <w:r>
        <w:rPr>
          <w:sz w:val="28"/>
          <w:szCs w:val="28"/>
          <w:lang w:val="uk-UA"/>
        </w:rPr>
        <w:t xml:space="preserve"> міста Чернігова на 2018 рік у сумі                                   242 320 грн. 00 коп.  згідно з додатком 10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14. Перелік об’єктів на виконання інвестиційних проектів в рамках здійснення заходів щодо соціально-економічного розвитку окремих територій  на 2018 рік у сумі 16 517 385 грн. 17 коп. згідно з додатком 14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2. Викласти додатки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 2, 9, 10, 14  у новій редакції, що додаю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-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 xml:space="preserve">          </w:t>
        <w:tab/>
        <w:t xml:space="preserve">               С. І. Фесенко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7:00Z</dcterms:created>
  <dc:creator>pro</dc:creator>
  <dc:description/>
  <cp:keywords/>
  <dc:language>en-US</dc:language>
  <cp:lastModifiedBy>Вікторія В. Латина</cp:lastModifiedBy>
  <cp:lastPrinted>2018-06-25T13:32:00Z</cp:lastPrinted>
  <dcterms:modified xsi:type="dcterms:W3CDTF">2018-07-09T08:07:00Z</dcterms:modified>
  <cp:revision>6</cp:revision>
  <dc:subject/>
  <dc:title> </dc:title>
</cp:coreProperties>
</file>