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114300</wp:posOffset>
            </wp:positionV>
            <wp:extent cx="5899150" cy="8566150"/>
            <wp:effectExtent l="0" t="0" r="0" b="0"/>
            <wp:wrapTight wrapText="bothSides">
              <wp:wrapPolygon edited="0">
                <wp:start x="-2014" y="-1342"/>
                <wp:lineTo x="-2014" y="23461"/>
                <wp:lineTo x="23507" y="23461"/>
                <wp:lineTo x="23507" y="-1342"/>
                <wp:lineTo x="-2014" y="-13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8" t="5412" r="7472" b="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 xml:space="preserve">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user</dc:creator>
  <dc:description/>
  <dc:language>en-US</dc:language>
  <cp:lastModifiedBy>Sasha</cp:lastModifiedBy>
  <cp:lastPrinted>2015-02-06T12:59:00Z</cp:lastPrinted>
  <dcterms:modified xsi:type="dcterms:W3CDTF">2015-02-09T09:14:00Z</dcterms:modified>
  <cp:revision>2</cp:revision>
  <dc:subject/>
  <dc:title/>
</cp:coreProperties>
</file>