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серпня 2013 року </w:t>
        <w:tab/>
        <w:tab/>
        <w:tab/>
        <w:tab/>
        <w:tab/>
        <w:tab/>
        <w:tab/>
        <w:tab/>
        <w:tab/>
        <w:t>№ 2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Про встановлення </w:t>
      </w:r>
    </w:p>
    <w:p>
      <w:pPr>
        <w:pStyle w:val="Heading1"/>
        <w:rPr/>
      </w:pPr>
      <w:r>
        <w:rPr/>
        <w:t xml:space="preserve">меморіальної дошки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Згідно з підпунктом 10) пункту б) статті 32 Закону України «Про місцеве самоврядування в Україні», враховуючи звернення</w:t>
      </w:r>
      <w:r>
        <w:rPr>
          <w:color w:val="FF0000"/>
        </w:rPr>
        <w:t xml:space="preserve"> </w:t>
      </w:r>
      <w:r>
        <w:rPr/>
        <w:t>генерального директора Чернігівської обласної державної телерадіокомпанії Тютюнника А. І. від          26 липня 2013 року № 229 та протокол засідання профспілкового комітету Чернігівської обласної державної телерадіокомпанії  від 26 липня 2013 року № 18 щодо встановлення меморіальної дошки Соколовій Антоніні Миколаївні – голові обласного телерадіокомітету, виконавчий комітет міської ради вирішив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становити меморіальну дошку на фасаді Будинку радіо за адресою: вулиця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ницька, 1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текст меморіальної дошки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Управлінню архітектури та містобудування Чернігівської міської ради (Калюжний С. С.) виготовити ескіз розміщення меморіальної дошк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Виготовлення та встановлення меморіальної дошки здійснити за рахунок не</w:t>
      </w:r>
      <w:r>
        <w:rPr>
          <w:color w:val="000000"/>
          <w:sz w:val="28"/>
          <w:lang w:val="uk-UA"/>
        </w:rPr>
        <w:t xml:space="preserve">бюджетних </w:t>
      </w:r>
      <w:r>
        <w:rPr>
          <w:sz w:val="28"/>
          <w:lang w:val="uk-UA"/>
        </w:rPr>
        <w:t>коштів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цього рішення покласти на заступника міського голови Романову А. 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  <w:t>О.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 С. Шеремет</w:t>
      </w:r>
    </w:p>
    <w:sectPr>
      <w:type w:val="nextPage"/>
      <w:pgSz w:w="11906" w:h="16838"/>
      <w:pgMar w:left="1800" w:right="56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4:00Z</dcterms:created>
  <dc:creator>Тестовая копия</dc:creator>
  <dc:description/>
  <dc:language>en-US</dc:language>
  <cp:lastModifiedBy>Sergey</cp:lastModifiedBy>
  <cp:lastPrinted>2013-09-05T12:24:00Z</cp:lastPrinted>
  <dcterms:modified xsi:type="dcterms:W3CDTF">2013-10-11T05:54:00Z</dcterms:modified>
  <cp:revision>2</cp:revision>
  <dc:subject/>
  <dc:title>Про відкриття</dc:title>
</cp:coreProperties>
</file>