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 «Про надання дозволів на вчинення правочинів щодо житла, майна, право власності на яке або право на користування яким мають діти»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7 Конституції України, статті 40 Закону України “Про місцеве самоврядування  в Україні”, статей 2, 8, 17, 18 Закону України “Про охорону дитинства”, статей 31, 32 Цивільного кодексу України,           статті 177 Сімейного кодексу України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67 постанови Кабінету Міністрів України від 24.09.2008 року № 866 “Питання діяльності органів опіки та піклування, пов'язаної із захистом прав дитини” зі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м (службою) у справах дітей Чернігівської міської ради були розглянуті заяви громадян щодо надання дозволів на вчинення правочинів          з житлом та майном, право власності або право на користування яким мають ді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ь житлових та майнових прав дітей не виявле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чальник управління</w:t>
        <w:tab/>
        <w:tab/>
        <w:tab/>
        <w:tab/>
        <w:tab/>
        <w:tab/>
        <w:tab/>
        <w:t>Олена ЗІН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8:00Z</dcterms:created>
  <dc:creator>SUSD-WORK</dc:creator>
  <dc:description/>
  <cp:keywords/>
  <dc:language>en-US</dc:language>
  <cp:lastModifiedBy>susd-work2</cp:lastModifiedBy>
  <dcterms:modified xsi:type="dcterms:W3CDTF">2023-09-15T09:48:00Z</dcterms:modified>
  <cp:revision>4</cp:revision>
  <dc:subject/>
  <dc:title/>
</cp:coreProperties>
</file>