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00"/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1640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rFonts w:cs="Calibri"/>
          <w:b/>
          <w:szCs w:val="28"/>
        </w:rPr>
        <w:t xml:space="preserve">         </w:t>
      </w:r>
    </w:p>
    <w:p>
      <w:pPr>
        <w:pStyle w:val="Style18"/>
        <w:spacing w:before="0" w:after="60"/>
        <w:ind w:left="3544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/>
        <w:t>Р О З П О Р Я Д Ж Е Н Н 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2183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грудня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2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Про перерозподіл бюджетних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изначень міського бюджету м. Черні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20 частини четвертої статті 42 Закону України “Про місцеве самоврядування в Україні”, керуючись статтями 23, 78 Бюджетного кодексу України та пунктами 7, 14, 29 рішення Чернігівської міської ради від 30 листопада 2016 року № 13/VII-23 “Про міський бюджет на 2017 рік” зі змінами і доповненнями (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/VII-21, 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/VII-20, 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/VII -10, № 19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7, № 20/VII-10, №22 /VII-22, № 23/VII-13, № 24/VII-19, № 25/VII-27, № 26/VII - 12)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ідставі звернення головного розпорядника бюджетних коштів</w:t>
      </w:r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 до показників видаткової частин міського бюджету міста Чернігова на 2017 рік із внесенням відповідних змін до додатку 6 до рішення міської ради від 30 листопада 2016 року № 13/VII-23 “Про міський бюджет на 2017 рік” зі змінами і доповненнями (№ 14/VII-21, № 16/VII-20, № 18/VII-10, № 19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, № 20/VII-10, № 22/VII-22, № 23/VII-13, № 24/VII-19, № 25/VII-27, № 26/VII-12) </w:t>
      </w:r>
      <w:r>
        <w:rPr>
          <w:rFonts w:cs="Times New Roman" w:ascii="Times New Roman" w:hAnsi="Times New Roman"/>
          <w:sz w:val="28"/>
          <w:szCs w:val="28"/>
        </w:rPr>
        <w:t>згідно з додатком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0" w:after="0"/>
        <w:ind w:right="-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Фінансовому управлінню Чернігівської міської ради (Лисенко О. Ю.) внести відповідні зміни до показників міського бюджету на 2017 рік з наступним затвердженням на черговій сесії міської рад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озпорядження покласти на заступників міського голови відповідно до розподілу функціональних обов’язків, фінансове управління Чернігівської міської ради (</w:t>
      </w:r>
      <w:r>
        <w:rPr>
          <w:rFonts w:cs="Times New Roman" w:ascii="Times New Roman" w:hAnsi="Times New Roman"/>
          <w:sz w:val="28"/>
        </w:rPr>
        <w:t xml:space="preserve">Лисенко О. Ю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постійну комісію міської ради з питань комунальної власності, бюджету та фінансів (Тарасовець О. М.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В. А. Атрошенко</w:t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8:00Z</dcterms:created>
  <dc:creator>User</dc:creator>
  <dc:description/>
  <cp:keywords/>
  <dc:language>en-US</dc:language>
  <cp:lastModifiedBy>Наталія В. Ткаченко</cp:lastModifiedBy>
  <cp:lastPrinted>2018-01-12T16:32:00Z</cp:lastPrinted>
  <dcterms:modified xsi:type="dcterms:W3CDTF">2018-01-16T10:04:00Z</dcterms:modified>
  <cp:revision>19</cp:revision>
  <dc:subject/>
  <dc:title>Про розподіл іншої субвенції</dc:title>
</cp:coreProperties>
</file>