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16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5670"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ind w:right="16"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6"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6"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6"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озрахунку та порядку використання плати 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енду майна комунальної власності територіальної громади 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. Чернігов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У пункті 13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1. Абзац перший після слів „</w:t>
      </w:r>
      <w:r>
        <w:rPr>
          <w:rFonts w:cs="Times New Roman" w:ascii="Times New Roman" w:hAnsi="Times New Roman"/>
          <w:sz w:val="28"/>
          <w:szCs w:val="28"/>
        </w:rPr>
        <w:t>підприємствами зв`язку, що їх розповсюджують,” доповнити словами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омадськими організаціями та іншими об’єднаннями ветеранів війни, осіб, на яких поширюється чинність Закону </w:t>
      </w:r>
      <w:r>
        <w:rPr>
          <w:rFonts w:cs="Times New Roman" w:ascii="Times New Roman" w:hAnsi="Times New Roman"/>
          <w:sz w:val="28"/>
          <w:szCs w:val="28"/>
        </w:rPr>
        <w:t xml:space="preserve">України „Про статус ветеранів війни, гарантії їх соціального захисту”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виконання їх статутних завдань, на площі, що не використовуються для проведення підприємницької діяльності”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2. Доповнити абзацом такого змісту: 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змір річної орендної плати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за підключення електронного обладнання вхідних дверей в під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їздах житлових будинків „Домофон” (одне місце) становить 1 гривню.”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У пункті 14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 Абзац перший викласти у такій редак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ендна плата за малі архітектурні форми встановлюється у розмірі:         45 грн. за 1 кв.м з урахуванням коефіцієнта місцезнаходження о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єкта (Додаток №5 до рішення міської Ради народних депутатів від                                      12 квітня 1995 року (3 сесія 2(22) скликання)) за базовий місяць оренди, а для тих об</w:t>
      </w:r>
      <w:r>
        <w:rPr>
          <w:rFonts w:cs="Times New Roman" w:ascii="Times New Roman" w:hAnsi="Times New Roman"/>
          <w:sz w:val="28"/>
          <w:szCs w:val="28"/>
        </w:rPr>
        <w:t>’єктів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що реалізують виключно продукцію власного виробництва, крім товарів підакцізної групи - 250 гривень  за базовий місяць оренди. Орендна плата за кожний наступний місяць оренди визначається з урахуванням індексу інфляції за поточний місяць.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У абзацах другому і третьому слово „перший” замінити словом „базовий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 Абзац четвертий виключ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 Доповнити абзацом такого зміс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ендна плата за</w:t>
      </w:r>
      <w:r>
        <w:rPr>
          <w:rFonts w:cs="Times New Roman" w:ascii="Times New Roman" w:hAnsi="Times New Roman"/>
          <w:sz w:val="28"/>
          <w:szCs w:val="28"/>
        </w:rPr>
        <w:t xml:space="preserve"> розміщення на об`єктах нерухомого майна терміналів системи миттєвих платежів встановлюється у розмірі 250 гривень (одне місце) за базовий місяць оренди, а за кожний наступний місяць орендна плата визначається з урахуванням індексу інфляції за поточний місяць.”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У Таблиці 1 до Методи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зву другого стовпчика  „Назва напряму (галузі) профільної діяльності орендаря” замінити на „Використання орендарем нерухомого майна за цільовим призначенням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3.2. У розділі 3 в першій позиції коефіцієнт „5,6” замінити коефіцієнтом „5,0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3.3. У розділі 3 в сьомій позиції коефіцієнт „5,0” замінити коефіцієнтом „2,6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3.4. У розділі 5 в другій позиції коефіцієнт „3,0” замінити коефіцієнтом „3,4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3.5. </w:t>
      </w:r>
      <w:r>
        <w:rPr>
          <w:rFonts w:cs="Times New Roman" w:ascii="Times New Roman" w:hAnsi="Times New Roman"/>
          <w:sz w:val="28"/>
          <w:szCs w:val="28"/>
        </w:rPr>
        <w:t>Доповнити розділом 13: „Заклади органів міністерства внутрішніх справ та правопорядку, що не фінансуються з бюджету. Орендна ставка – 4%, коефіцієнт – 0,7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3.6. Розділ 13 вважати розділом 14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У Таблиці 3 до Методик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4.1. Позицію третю викласти в такій редакції: „1,0 –  за приміщення, що знаходяться на цокольному, другому поверсі і вище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кретар міської ради                                                              В.В. Голец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169" w:h="16817"/>
      <w:pgMar w:left="1134" w:right="510" w:gutter="0" w:header="0" w:top="79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charset w:val="00"/>
    <w:family w:val="roman"/>
    <w:pitch w:val="variable"/>
  </w:font>
  <w:font w:name="Ukrainian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4.55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" w:hAnsi="UkrainianPeterburg" w:cs="UkrainianPeterburg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" w:hAnsi="UkrainianPeterburg" w:cs="UkrainianPeterburg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" w:hAnsi="UkrainianPeterburg" w:cs="UkrainianPeterburg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" w:hAnsi="UkrainianPeterburg" w:cs="UkrainianPeterburg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" w:hAnsi="UkrainianPeterburg" w:cs="UkrainianPeterburg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" w:hAnsi="UkrainianPeterburg" w:cs="UkrainianPeterburg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" w:hAnsi="UkrainianPeterburg" w:cs="UkrainianPeterburg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" w:hAnsi="UkrainianPeterburg" w:cs="UkrainianPeterburg"/>
      <w:sz w:val="24"/>
    </w:rPr>
  </w:style>
  <w:style w:type="character" w:styleId="WW8Num2z0">
    <w:name w:val="WW8Num2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" w:hAnsi="UkrainianPeterburg" w:cs="UkrainianPeterburg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" w:hAnsi="UkrainianPeterburg" w:cs="UkrainianPeterburg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" w:hAnsi="UkrainianPeterburg" w:cs="UkrainianPeterburg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" w:hAnsi="UkrainianPeterburg" w:cs="UkrainianPeterburg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" w:hAnsi="UkrainianPeterburg" w:cs="UkrainianPeterburg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" w:hAnsi="UkrainianPeterburg" w:cs="UkrainianPeterburg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48:00Z</dcterms:created>
  <dc:creator>Яна</dc:creator>
  <dc:description/>
  <cp:keywords/>
  <dc:language>en-US</dc:language>
  <cp:lastModifiedBy>user</cp:lastModifiedBy>
  <cp:lastPrinted>2008-02-28T15:51:00Z</cp:lastPrinted>
  <dcterms:modified xsi:type="dcterms:W3CDTF">2008-03-03T10:48:00Z</dcterms:modified>
  <cp:revision>2</cp:revision>
  <dc:subject/>
  <dc:title>Додаток № 1 до рішення обласної ради від "__" ______ 199_ року</dc:title>
</cp:coreProperties>
</file>