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7 грудня 2012 року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236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поділ обся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ої до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державного бюджету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 Бюджетного кодексу України, пунктом 24 рішення Чернігівської міської ради від 28 грудня 2011 року “Про міський бюджет на 2012 рік” (16 сесія 6 скликання) зі змінами і доповненнями, та на підставі </w:t>
      </w:r>
      <w:r>
        <w:rPr>
          <w:sz w:val="28"/>
          <w:szCs w:val="28"/>
          <w:lang w:eastAsia="uk-UA"/>
        </w:rPr>
        <w:t>розпорядження голови Чернігівської обласної державної адміністрації від 27.12.2012 року № 504 „Про розподіл дотації”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доходної та видаткової частин міського бюджету міста Чернігова на 2012 рік із внесенням відповідних змін до додатків 1, 2, 3 до рішення міської ради від 28 грудня 2011 року “Про міський бюджет на 2012 рік” (16 сесія 6 скликання) зі змінами і доповненнями (17 сесія, 18 сесія, 19 сесія, 20 сесія, 21 сесія, 23 сесія, 24 сесія, 25 сесія, 26 сесія, 27 сесія, 28 сесія 6 скликання) згідно з додатками 1, 2, 3 до цього розпорядженн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(Бистров В. Е.) внести відповідні зміни до показників міського бюджету на 2012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 І.), секретаря міської ради Шеремета О. С. та заступника міського голови – начальника фінансового управління міської ради Бистрова В. Е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2:00Z</dcterms:created>
  <dc:creator>Admin</dc:creator>
  <dc:description/>
  <cp:keywords/>
  <dc:language>en-US</dc:language>
  <cp:lastModifiedBy>Admin</cp:lastModifiedBy>
  <dcterms:modified xsi:type="dcterms:W3CDTF">2013-01-04T11:14:00Z</dcterms:modified>
  <cp:revision>1</cp:revision>
  <dc:subject/>
  <dc:title> </dc:title>
</cp:coreProperties>
</file>