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ідмовити у наданні дозволів на розміщення зовнішньої реклами у зв`язку з розробкою концепції розміщення зовнішньої реклам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ватному підприємству «Стоматологічна клініка лікаря Вороніної» на рекламну конструкції на огорожі, розміром 1,25 м х 3,0 м, за адресою –                 вул. 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чеслава Чорновола, 10 (колишня вул. Войков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Фізичній особі-підприємцю Чаус Ользі Миколаївні на рекламні конструкції на фасаді будівлі типу «банер», усього дві одиниці, розміром                                 1,42 м х 2,97 м та 2,1 м х 2,97 м, за адресою – вул. Рокоссовського, 5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Фізичній особі-підприємцю Чаусу Юрію Володимировичу на рекламну конструкцію на фасаді будівлі типу «банер», розміром 2,8 м х 2,7 м, за адресою – вул. Генерала Пухова, 13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мунальному підприємству «Ліки України» Чернігівської обласної ради на рекламні конструкції на фасаді  будівлі типу «банер», усього чотири одиниці, розміром 1,67 м х 1,8 м, за адресою - просп. Миру, 8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Фізичній особі-підприємцю Сімонович Наталії Олексіївні на рекламну конструкцію на фасаді будівлі, розміром 2,6 м х 1,0 м, за адресою – просп. Миру, 4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Товариству з обмеженою відповідальністю «Фабрика «Аврора»  на рекламну конструкцію на фасаді будівлі типу «банер», розміром                                 2,44 м х 2,73 м, за адресою – вул. Любецька, 15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Фізичній особі-підприємцю Кравчинському Андрію Володимировичу на фасадні рекламні конструкції, усього вісім одиниць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1. «банерний щит», розміром 4,88 м х 5,49 м, за адресою –                     вул. Інструментальна,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2. «банерний щит», розміром 4,88 м х 5,50 м, за адресою –                        вул. Інструментальна,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3. «банерний щит», розміром 4,88 м х 5,51 м, за адресою –                        вул. Інструментальна,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4. «банерний щит», розміром 4,90 м х 5,51 м, за адресою –                        вул. Інструментальна,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5. «банерний щит», усього дві одиниці, розміром 5,70 м х 2,16 м, за адресою – вул. Інструментальна,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6. «банерний щит», розміром 5,50 м х 2,16 м, за адресою –                        вул. Інструментальна,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7. «банерний щит», розміром 5,94 м х 2,16 м, за адресою –                        вул. Інструментальна,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ідмовити у продовженні терміну дії дозволів на розміщення зовнішньої реклами у зв`язку з розробкою концепції розміщення зовнішньої реклам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Фізичній особі-підприємцю Большун Яні Сергіївні на рекламну конструкцію на фасаді будівлі типу «клік-система», розміром 2,1 м х 1,2 м, за адресою – вул. Коцюбинського, 6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Фізичній особі-підприємцю Кравцову Юрію Миколайовичу на рекламні конструкції на фасаді будівлі типу «лайт-бокс», усього шість одиниць, розміром 1,0 м х 2,0 м, за адресою – просп. Перемоги, 8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Фізичній особі-підприємцю Ростілову Сергію Володимировичу на рекламну конструкцію на фасаді будівлі типу «лайт-бокс», розміром 1,8 м х 1,2 м, за адресою – просп. Перемоги, 7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4. Повному товариству «Ломбард «Золота скриня» ТОВ «Кредитне товариство №1» І Компанія» на рекламну конструкцію на фасаді будівлі типу «лайт-бокс», розміром 0,95 м х 2,50 м, за адресою – проспект Миру, 42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5. Фізичній особі-підприємцю Даценку Сергію Анатолійовичу на рекламну конструкцію на фасаді будівлі типу «лайт-бокс», розміром 1,5 м х 1,5 м, за адресою – вул. Коцюбинського, 46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6. Приватному підприємству «Магр-Авто» на рекламну конструкцію типу «трол», розміром 2,5 м х 0,6 м, за адресою – вул. Козацька, 2 між тролейбусними опорами № 90 та № 91 (колишня вул. 50 років ВЛКСМ,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7. Фізичній особі-підприємцю Кияшко Юрію Олексійовичу на рекламну конструкцію на фасаді будівлі типу «клік-система», розміром 1,2 м х 1,8 м,        за адресою – вул. Рокоссовського, 4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8. Товариству з обмеженою відповідальністю «Незалежна лабораторія ІНВІТРО» на рекламні конструкції на фасаді будівель тип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1. «банер», розміром 3,00 м х 3,60 м, за адресою – вул. 1 Травня, 16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8.2. «банер», розміром 6,20 м х 2,37 м, за адресою – вул. 1 Травня, 16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3. «рекламний щит», розміром 1,30 м х 2,12 м, за адресою – вул. Івана Мазепи, 2 Б (колишня вул. Щорс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4. «рекламний щит», розміром 0,60 м х 2,12 м, за адресою – вул. Івана Мазепи, 2 Б (колишня вул. Щорс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9. Товариству з обмеженою відповідальністю «ВНВ 2000» на рекламні конструкції на фасаді будівлі тип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9.1. «рекламний щит», розміром 2,90 м х 2,10 м, за адресою – вул. Стрілецька, 1, корп. 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9.2. «рекламний щит», розміром 3,00 м х 2,26 м, за адресою – вул. Стрілецька, 1, корп. 24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 Фізичній особі-підприємцю Уніговській Аллі Петрівні на рекламну конструкцію на фасаді будівлі типу «щит», розміром 2,50 м х 1,65 м,                         за адресою – вул. Рокоссовського, 49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1. Фізичній особі-підприємцю Биковій Ізабеллі Вікторівні на рекламні конструкції на фасаді будівлі тип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1.1. рекламна конструкція за індивідуальним проектом, розміром 3,50 м х 2,50 м, за адресою – вул. Шевченка, 37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2. рекламна конструкція за індивідуальним проектом, розміром 3,50 м х 2,50 м, за адресою – вул. Шевченка, 37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 Фізичній особі-підприємцю Лугіній Олені Миколаївні на наземну рекламну конструкцію типу «рекламний щит», розміром 1,30 м х 2,80 м, за адресою – вул. Шевченка, 228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 Повному товариству «Ломбард Альянс» товариства з обмеженою відповідальністю «Сіті Віджен» і компанія» на рекламний щит на фасаді будівлі, розміром 2,65 м х 4,1 м, за адресою – вул. Рокоссовського, 20-А (на рівні першого поверху)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довжити термін дії дозволів на розміщення зовнішньої реклами строком </w:t>
      </w:r>
      <w:r>
        <w:rPr>
          <w:sz w:val="28"/>
          <w:szCs w:val="28"/>
        </w:rPr>
        <w:t xml:space="preserve">до 1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2016 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Товариству з обмеженою відповідальністю «Авантаж 7» на наземну рекламну конструкцію типу «пілон», розміром 2,5 м х 1,45 м, за адресою –               вул. Кільцева, 16-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иватному акціонерному товариству «Чернігівське АТП 17462» на наземну рекламну конструкцію типу «рекламний щит», розміром 4,0 м х 2,0 м, за адресою – вул. Старобілоуська, 7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 Товариству з обмеженою відповідальністю «Богдан-Авто Чернігів» на наземну рекламну конструкцію типу «стелла», розміром 6,0 м х 1,5 м,               за адресою – проспект Миру, 241 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Скасувати дозволи на розміщення зовнішньої реклами товариству з обмеженою відповідальністю «Трейдшуз» у зв`язку з неподанням заяви на продовження терміну дії дозволів на рекламну конструкцію на фасаді будівлі, розміром 6,0 м х 1,0 м, за адресою – просп. Миру, 49 (на рівні другого поверху з правого боку над входом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Робочому органу </w:t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унальному підприємству «Дільниця з контролю за благоустроєм міста» Чернігівської міської ради (Пономаренко С. В.) внести зміни до виданих дозволів у порядку, передбаченому рішенням виконавчого комітету Чернігівської міської ради від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 Контроль за виконанням цього рішення покласти на заступника міського голови Ломако О. 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В. Е. Бистров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9:00Z</dcterms:created>
  <dc:creator>vv1</dc:creator>
  <dc:description/>
  <cp:keywords/>
  <dc:language>en-US</dc:language>
  <cp:lastModifiedBy>XTreme</cp:lastModifiedBy>
  <cp:lastPrinted>2016-05-16T15:29:00Z</cp:lastPrinted>
  <dcterms:modified xsi:type="dcterms:W3CDTF">2016-05-16T11:30:00Z</dcterms:modified>
  <cp:revision>4</cp:revision>
  <dc:subject/>
  <dc:title> </dc:title>
</cp:coreProperties>
</file>