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проєкту рішення виконавчого комітету “Про погодження внесення змін та доповнень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23-2025 роки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проведення ремонту підвалу будівлі, що розташована за адресою: м. Чернігів, проспект Миру, 21, площею 126,3 кв. м  (облаштування підвалу будівлі у місті Чернігові по проспекту Миру, 21 під споруду цивільного захисту (найпростіше укриття), необхідно виділити кошти з бюджету Чернігівської міської територіальної гром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листа управління капітального будівництва Чернігівської міської ради від 06.10.2023 № 991 орієнтовна вартість ремонтних робіт з урахуванням видатків на розробку проекту, проходження експертизи, здійснення авторського та технічного нагляду орієнтовно складає 1528,0 тис. грн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того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роведення ремонту будівлі за адресою: вул. Гетьмана Полуботка, 8, загальною площею 847,6 кв. м (будівля, яка була пошкоджена 19.08.2023 року внаслідок вибуху ракети) орієнтовно необхідно 3500,0 тис. грн на 2023 рік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сля прийняття рішення про виділення коштів на проведення ремонтів, управлінням капітального будівництва Чернігівської міської ради будуть замовлені проектні роботи та отримано експертний звіт, яким і будуть обгрунтовані всі ціни в коштористій документації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необхідних видатків потребує внесення змін до Програми управління комунальним майном територіальної громади міста Чернігова на 2023-2025 роки та переліку заходів цієї програми зі збільшенням обсягу фінансових ресурсів на                  2023 рік - 5028,0 тис. грн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здійснення, в разі необхідності, ремонтних робіт на об’єктах комунальної власності у 2024-2025 роках потрібно  виділити кошти на: 2024 рік - 3500,0 тис. грн, 2025 рік – 3500,0 тис. грн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рівняльна таблиця змін та доповнень до додатку 1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-142" w:right="-1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управління комунальним майном територіальної громади міста Чернігова на 2023 – 2025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-142" w:right="-1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 та доповнення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FFFFFF" w:val="clear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…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 змі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сля зм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нд комунального майна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Черніг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Черніг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гальний обсяг коштів бюджету Чернігівської міської територіальної громади, необхідних для реалізації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3,0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+ 12028,0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61,0 тис. грн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змі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сля змін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ходи щодо реалізації Програми</w:t>
            </w:r>
          </w:p>
          <w:p>
            <w:pPr>
              <w:pStyle w:val="31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 майна комунальної власності</w:t>
            </w:r>
          </w:p>
        </w:tc>
      </w:tr>
      <w:tr>
        <w:trPr/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. Проведення ремонтів на об’єктах комунальної власності та оформлення документів.              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7. Очікувані результа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Облік майна комунальної власності                   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…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тримання об’єктів комунальної власності в належному стані для подальшого ефективного використання.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6"/>
          <w:szCs w:val="2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Порівняльна таблиця доповнень до додатку 2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Напрям “Облік майна комунальної власності”                                                              </w:t>
      </w:r>
      <w:r>
        <w:rPr/>
        <w:t>тис. грн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850"/>
        <w:gridCol w:w="851"/>
        <w:gridCol w:w="1701"/>
        <w:gridCol w:w="992"/>
        <w:gridCol w:w="992"/>
        <w:gridCol w:w="993"/>
        <w:gridCol w:w="1701"/>
        <w:gridCol w:w="850"/>
        <w:gridCol w:w="85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змі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 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ремонтів на об'єктах комунальної власності та оформлення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9" w:right="-108" w:hanging="0"/>
              <w:rPr/>
            </w:pPr>
            <w:r>
              <w:rPr>
                <w:sz w:val="26"/>
                <w:szCs w:val="26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5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6"/>
                <w:szCs w:val="26"/>
                <w:lang w:val="uk-UA"/>
              </w:rPr>
              <w:t>502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5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350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по напря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5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+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10" w:hanging="0"/>
              <w:rPr/>
            </w:pPr>
            <w:r>
              <w:rPr>
                <w:sz w:val="26"/>
                <w:szCs w:val="26"/>
                <w:lang w:val="uk-UA"/>
              </w:rPr>
              <w:t>5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9" w:hanging="0"/>
              <w:rPr/>
            </w:pPr>
            <w:r>
              <w:rPr>
                <w:sz w:val="26"/>
                <w:szCs w:val="26"/>
                <w:lang w:val="uk-UA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3997,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5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+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9" w:hanging="0"/>
              <w:rPr/>
            </w:pPr>
            <w:r>
              <w:rPr>
                <w:sz w:val="26"/>
                <w:szCs w:val="26"/>
                <w:lang w:val="uk-UA"/>
              </w:rPr>
              <w:t>4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418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онду                                                                                                                                                     Олексій ЄПІНІН</w:t>
      </w:r>
    </w:p>
    <w:sectPr>
      <w:type w:val="nextPage"/>
      <w:pgSz w:orient="landscape" w:w="16838" w:h="11906"/>
      <w:pgMar w:left="567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Admin</dc:creator>
  <dc:description/>
  <cp:keywords/>
  <dc:language>en-US</dc:language>
  <cp:lastModifiedBy>Admin</cp:lastModifiedBy>
  <cp:lastPrinted>2023-10-10T08:41:00Z</cp:lastPrinted>
  <dcterms:modified xsi:type="dcterms:W3CDTF">2023-10-11T12:57:00Z</dcterms:modified>
  <cp:revision>9</cp:revision>
  <dc:subject/>
  <dc:title>INSERT - ENABLE TRAINER</dc:title>
</cp:coreProperties>
</file>