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Чернігівської міської ради «Про надання згоди на списання об’єктів нерухомого ма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ом рішення Чернігівської міської ради «Про надання згоди на списання об’єкту нерухомого майна» пропонується надати згоду управлінню освіти Чернігівської міської ради на списання об’єктів нерухомого майна, які знаходяться за адресою: м. Чернігів, вул. Гагаріна, 24, що закріплене за Чернігівською загальноосвітньою школою І-ІІІ ступенів № 18 Чернігівської міської ради Чернігівської області та м. Чернігів, вул. Гагаріна, 27, що закріплене за Чернігівською загальноосвітньою школою І-ІІІ ступенів № 21 Чернігівської міської ради Черніг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експертних звітів встановлено, що внаслідок обстрілів у зв’язку з проведенням активних бойових дій на території міста Чернігова спричинених збройною агресією Російської Федерації, окремі несучі конструкції зазнали пошкоджень та руйнувань. З огляду на конструктивні особливості будівель та стан будівель в цілому, будівлі не підлягають відновлен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 непридатні для використання за цільовим призначенням, повністю втратили свою економічну цінність, наявні пошкодження несучих та огороджувальних конструкцій, ступінь та характер яких свідчить про небезпеку аварійного обва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виконання невідкладних робіт щодо демонтажу об’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 xml:space="preserve">         Василь БІЛОГ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GlavBuh</dc:creator>
  <dc:description/>
  <dc:language>en-US</dc:language>
  <cp:lastModifiedBy>Сергій В. Латина</cp:lastModifiedBy>
  <cp:lastPrinted>2020-07-23T15:57:00Z</cp:lastPrinted>
  <dcterms:modified xsi:type="dcterms:W3CDTF">2023-01-18T08:12:00Z</dcterms:modified>
  <cp:revision>2</cp:revision>
  <dc:subject/>
  <dc:title/>
</cp:coreProperties>
</file>