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hanging="0"/>
        <w:rPr/>
      </w:pPr>
      <w:r>
        <w:rPr>
          <w:lang w:val="uk-UA"/>
        </w:rPr>
        <w:t>Рішення виконавчого комітету  міської ради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6 квітня  2015 року № 79</w:t>
      </w:r>
    </w:p>
    <w:p>
      <w:pPr>
        <w:pStyle w:val="Normal"/>
        <w:ind w:left="552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дів робіт та об’єктів у м. Чернігові, на яких можуть відбувати покарання та адміністративне стягнення у виді громадських робіт неповнолітні особ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еребувають на обліку у Чернігівському міському відділі кримінально – виконавчої інспек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26"/>
        <w:gridCol w:w="2754"/>
        <w:gridCol w:w="33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№ </w:t>
            </w:r>
            <w:r>
              <w:rPr>
                <w:szCs w:val="26"/>
                <w:lang w:val="uk-UA"/>
              </w:rPr>
              <w:t>з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Підприємство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ди робі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ерівник підприємства адреса,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омунальне підприємство "Спеціалізований комбінат комунально-побутового обслуговування" Чернігівської міської рад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території міських кладови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уліш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4017, м. Чернігів,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Старобілоуська, 8,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ел. 67-65-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омунальне підприємство "Центральний парк культури та відпочинку"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Чернігівської міської рад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території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Хольченков 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олодимир Єгорович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4013, м. Чернігів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Шевченка, 59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ел. 95-29-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>Комунальне підприємство "ЖЕК №13"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Чернігівської міської рад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прибудинкових територій, несанкціонованих сміттєзвали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щеп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4026, м. Чернігів,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. Незалежності, 14а,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ел. 5-81-2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40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8:00Z</dcterms:created>
  <dc:creator>Selivon</dc:creator>
  <dc:description/>
  <dc:language>en-US</dc:language>
  <cp:lastModifiedBy>Sasha</cp:lastModifiedBy>
  <cp:lastPrinted>2015-03-31T08:24:00Z</cp:lastPrinted>
  <dcterms:modified xsi:type="dcterms:W3CDTF">2015-04-08T08:18:00Z</dcterms:modified>
  <cp:revision>2</cp:revision>
  <dc:subject/>
  <dc:title>Про допуск до державної таємниці,</dc:title>
</cp:coreProperties>
</file>