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єкту рішення виконавчого комітету міської ради "Про надання згоди на закріплення об′єкта нерухомого майна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виконання Закону України «Про житлово-комунальні послуги» комунальним підприємством КП «ЖЕК-10» міської ради було здійснено списання з балансового обліку житлових будинків та житлових приміщень (квартир), до складу яких входили нежитлові приміщення, які зареєстровані за територіальною громадою м. Чернігова в особі Чернігівської міської рад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З метою ефективного використання об′єкта нерухомого майна необхідно передати нежитлове приміщення, загальною площею 70,2 кв.м по                     вул. Кільцевій, 20 у м. Чернігові в господарське відання комунальному підприємству «ЖЕК-10»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фонду комунального</w:t>
      </w:r>
    </w:p>
    <w:p>
      <w:pPr>
        <w:pStyle w:val="Normal"/>
        <w:jc w:val="both"/>
        <w:rPr/>
      </w:pPr>
      <w:r>
        <w:rPr/>
        <w:t xml:space="preserve">майна міської ради </w:t>
        <w:tab/>
        <w:tab/>
        <w:tab/>
        <w:tab/>
        <w:tab/>
        <w:tab/>
        <w:tab/>
        <w:t xml:space="preserve">     Олексій ЄПІНІ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8:00Z</dcterms:created>
  <dc:creator>Admin</dc:creator>
  <dc:description/>
  <cp:keywords/>
  <dc:language>en-US</dc:language>
  <cp:lastModifiedBy>Admin</cp:lastModifiedBy>
  <cp:lastPrinted>2021-12-20T10:27:00Z</cp:lastPrinted>
  <dcterms:modified xsi:type="dcterms:W3CDTF">2021-12-24T12:18:00Z</dcterms:modified>
  <cp:revision>8</cp:revision>
  <dc:subject/>
  <dc:title>Пояснювальна записка</dc:title>
</cp:coreProperties>
</file>