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дання щодо внесення змін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ереліку виборчих дільниць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сформоване відділом ведення Державного реєстру виборців Новозаводської районної у м. Чернігові ради подання щодо внесення змін до переліку звичайних та спеціальних виборчих дільниць, утворених на постійній основі, відповідно до постанови Центральної виборчої комісії від 24 січня 2012 року № 11 "Про Порядок утворення звичайних, закордонних та спеціальних виборчих дільниць на постійній основі", керуючись пунктом 5 частини другої статті 38 Закону України "Про місцеве самоврядування в Україні", виконавчий комітет міської ради вирішив: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120"/>
        <w:ind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одання до Центральної виборчої комісії щодо внесення змін до переліку звичайних та спеціальних виборчих дільниць, утворених на постійній основі в Новозаводському районі м. Чернігова, згідно з додатком.</w:t>
      </w:r>
    </w:p>
    <w:p>
      <w:pPr>
        <w:pStyle w:val="Normal"/>
        <w:spacing w:before="0" w:after="120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правити подання щодо внесення змін до переліку звичайних та спеціальних виборчих дільниць, утворених на постійній основі в Новозаводському районі м. Чернігова, до Центральної виборчої комісії. </w:t>
      </w:r>
    </w:p>
    <w:p>
      <w:pPr>
        <w:pStyle w:val="Normal"/>
        <w:spacing w:before="0" w:after="120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Шостака М. О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В. А. Атрош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В. Е. Бистров</w:t>
      </w:r>
    </w:p>
    <w:p>
      <w:pPr>
        <w:pStyle w:val="Normal"/>
        <w:ind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567" w:gutter="0" w:header="0" w:top="113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397" w:right="1134" w:gutter="0" w:header="0" w:top="56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58:00Z</dcterms:created>
  <dc:creator>pro</dc:creator>
  <dc:description/>
  <cp:keywords/>
  <dc:language>en-US</dc:language>
  <cp:lastModifiedBy>Admin</cp:lastModifiedBy>
  <cp:lastPrinted>2016-06-08T12:32:00Z</cp:lastPrinted>
  <dcterms:modified xsi:type="dcterms:W3CDTF">2016-07-06T14:50:00Z</dcterms:modified>
  <cp:revision>39</cp:revision>
  <dc:subject/>
  <dc:title> </dc:title>
</cp:coreProperties>
</file>