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о проекту рішення «Про видачу дубліка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відоцтв</w:t>
      </w:r>
      <w:r>
        <w:rPr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право власності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ається дозвіл відділу квартирного обліку та приватизації житлового фонду міської ради (Католик М.А.) на виготовлення та видачу дубліката свідоцтва про право власності у зв’язку із втратою оригін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ного обліку та приватизації </w:t>
      </w:r>
    </w:p>
    <w:p>
      <w:pPr>
        <w:pStyle w:val="Normal"/>
        <w:jc w:val="both"/>
        <w:rPr/>
      </w:pPr>
      <w:r>
        <w:rPr>
          <w:sz w:val="28"/>
          <w:szCs w:val="28"/>
        </w:rPr>
        <w:t>житлового фонду міської ради                                         Михайло КАТ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10:00Z</dcterms:created>
  <dc:creator>KAB119PC1</dc:creator>
  <dc:description/>
  <cp:keywords/>
  <dc:language>en-US</dc:language>
  <cp:lastModifiedBy>Тетяна М. Литвиненко</cp:lastModifiedBy>
  <cp:lastPrinted>2021-08-13T14:27:00Z</cp:lastPrinted>
  <dcterms:modified xsi:type="dcterms:W3CDTF">2021-08-13T11:31:00Z</dcterms:modified>
  <cp:revision>28</cp:revision>
  <dc:subject/>
  <dc:title/>
</cp:coreProperties>
</file>