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81 - 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4"/>
        <w:ind w:left="0" w:right="5040" w:hanging="0"/>
        <w:jc w:val="left"/>
        <w:rPr/>
      </w:pPr>
      <w:r>
        <w:rPr/>
        <w:t>Про затвердження комісії</w:t>
      </w:r>
    </w:p>
    <w:p>
      <w:pPr>
        <w:pStyle w:val="Style24"/>
        <w:ind w:left="0" w:right="5040" w:hanging="0"/>
        <w:jc w:val="left"/>
        <w:rPr/>
      </w:pPr>
      <w:r>
        <w:rPr/>
        <w:t xml:space="preserve">з припинення юридичної особи </w:t>
      </w:r>
    </w:p>
    <w:p>
      <w:pPr>
        <w:pStyle w:val="TextBody"/>
        <w:rPr/>
      </w:pPr>
      <w:r>
        <w:rPr/>
        <w:t xml:space="preserve">Чернігівська міська лікарня № 2 </w:t>
      </w:r>
    </w:p>
    <w:p>
      <w:pPr>
        <w:pStyle w:val="TextBody"/>
        <w:rPr/>
      </w:pPr>
      <w:r>
        <w:rPr/>
        <w:t>Чернігівської міської рад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еруючись пунктом 20 частини 4 статті 42 Закону України «Про місцеве самоврядування в Україні», рішенням Чернігівської міської ради від 29 березня 2018 року № 29/</w:t>
      </w:r>
      <w:r>
        <w:rPr>
          <w:lang w:val="en-US"/>
        </w:rPr>
        <w:t>VII</w:t>
      </w:r>
      <w:r>
        <w:rPr/>
        <w:t>-9 «Про припинення юридичної особи Чернігівська міська лікарня № 2 Чернігівської міської ради шляхом реорганізації (перетворення) у комунальне некомерційне підприємство «Чернігівська міська лікарня № 2» Чернігівської міської ради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Для здійснення дій з припинення юридичної особи – Чернігівська міська лікарня № 2 Чернігівської міської ради затвердити комісію (далі – Комісія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лікар Чернігівської міської лікарні № 2 Чернігівської міської ради (реєстраційний номер облікової картки платника податків . . .)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Пет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головного лікаря Чернігівської міської лікарні № 2 Чернігівської міської ради з хірургічної роботи (реєстраційний номер облікової картки платника податків – . . .)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и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бухгалтер Чернігівської міської лікарні № 2 Чернігівської міської ради (реєстраційний номер облікової картки платника податків –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ш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ного бухгалтера Чернігівської міської лікарні № 2 Чернігівської міської ради (реєстраційний номер облікової картки платника податків – . . 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ного лікаря Чернігівської міської лікарні № 2 Чернігівської міської ради з медсестринства (реєстраційний номер облікової картки платника податків – . . 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Чернігівської міської ради (реєстраційний номер облікової картки платника податків . . 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бліку, відчуження та управління майном фонду комунального майна Чернігівської міської ради (реєстраційний номер облікової картки платника податків – . . .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, після закінчення строку для пред’явлення заяв і претензій кредиторами, скласти передавальний акт (баланс) та подати на затвердження виконавчому комітету Черніг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 xml:space="preserve"> Хоніч О. 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 А. Атрош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4:00Z</dcterms:created>
  <dc:creator>pro</dc:creator>
  <dc:description/>
  <cp:keywords/>
  <dc:language>en-US</dc:language>
  <cp:lastModifiedBy>Світлана А. Горбач</cp:lastModifiedBy>
  <cp:lastPrinted>2018-03-27T12:46:00Z</cp:lastPrinted>
  <dcterms:modified xsi:type="dcterms:W3CDTF">2018-04-03T07:03:00Z</dcterms:modified>
  <cp:revision>10</cp:revision>
  <dc:subject/>
  <dc:title> </dc:title>
</cp:coreProperties>
</file>