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82 - 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5"/>
        <w:ind w:left="0" w:right="5040" w:hanging="0"/>
        <w:jc w:val="left"/>
        <w:rPr/>
      </w:pPr>
      <w:r>
        <w:rPr/>
        <w:t xml:space="preserve">Про затвердження  комісії  з припинення юридичної особи </w:t>
      </w:r>
    </w:p>
    <w:p>
      <w:pPr>
        <w:pStyle w:val="Style25"/>
        <w:ind w:left="0" w:right="5040" w:hanging="0"/>
        <w:jc w:val="left"/>
        <w:rPr/>
      </w:pPr>
      <w:r>
        <w:rPr/>
        <w:t xml:space="preserve">комунального лікувально – профілактичного закладу </w:t>
      </w:r>
    </w:p>
    <w:p>
      <w:pPr>
        <w:pStyle w:val="Style25"/>
        <w:ind w:left="0" w:right="5040" w:hanging="0"/>
        <w:jc w:val="left"/>
        <w:rPr/>
      </w:pPr>
      <w:r>
        <w:rPr/>
        <w:t>«Чернігівська міська лікарня № 3» Чернігівської міської рад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частини 4 статті 42 Закону України «Про місцеве самоврядування в Україні», рішенням Чернігівської міської ради від                      29 березня 2018 року № </w:t>
        <w:softHyphen/>
        <w:softHyphen/>
        <w:softHyphen/>
        <w:softHyphen/>
        <w:t>29/VII - 10 «Про припинення юридичної особи комунального лікувально – профілактичного закладу «Чернігівська міська лікарня № 3» Чернігівської міської ради» шляхом реорганізації (перетворення) у комунальне некомерційне підприємство «Чернігівська міська лікарня № 3» Чернігівської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Для здійснення дій з припинення юридичної особи – комунального лікувально – профілактичного закладу «Чернігівська міська лікарня № 3» Чернігівської міської ради» затвердити комісію у складі (далі - Комісія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го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головний лікар комунального лікувально – профілактичного закладу «Чернігівська міська лікарня № 3» Чернігівської міської ради (реєстраційний номер облікової картки платника податків - . . .), голова Комісії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головного лікаря з економічних питань комунального лікувально – профілактичного закладу «Чернігівська міська лікарня № 3» Чернігівської міської ради (реєстраційний номер облікової картки платника податків - . . .), заступник голови Комісі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ево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бухгалтер комунального лікувально – профілактичного закладу «Чернігівська міська лікарня № 3» Чернігівської міської ради (реєстраційний номер облікової картки платника податків -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ець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ного бухгалтера комунального лікувально – профілактичного закладу «Чернігівська міська лікарня № 3» Чернігівської міської ради (реєстраційний номер облікової картки платника податків -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 – Нагорна Ірина Олександ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юрисконсульт комунального лікувально – профілактичного закладу «Чернігівська міська лікарня № 3» Чернігівської міської ради (реєстраційний номер облікової картки платника податків - 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хорони здоров'я Чернігівської міської ради (реєстраційний номер облікової картки платника податків . . 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хорони здоров’я Чернігівської міської ради (реєстраційний номер облікової картки платника податків . . 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бліку відчуження та управління майном фонду комунального майна Чернігівської міської ради (реєстраційний номер облікової картки платника податків . . .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, після закінчення строку для пред’явлення заяв і претензій кредиторами, скласти передавальний акт (баланс) та подати на затвердження виконавчому комітету Черніг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 Хоніч О. 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В. А. 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Цитата"/>
    <w:basedOn w:val="Normal"/>
    <w:qFormat/>
    <w:pPr>
      <w:ind w:left="360" w:right="504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pro</dc:creator>
  <dc:description/>
  <cp:keywords/>
  <dc:language>en-US</dc:language>
  <cp:lastModifiedBy>Світлана А. Горбач</cp:lastModifiedBy>
  <cp:lastPrinted>2018-03-27T13:36:00Z</cp:lastPrinted>
  <dcterms:modified xsi:type="dcterms:W3CDTF">2018-04-03T07:04:00Z</dcterms:modified>
  <cp:revision>14</cp:revision>
  <dc:subject/>
  <dc:title> </dc:title>
</cp:coreProperties>
</file>