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Додаткова інформаці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о рішення міської ради «Про затвердження переліку об’єктів комунальної власності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риторіальної громади м. Чернігова, що підлягають приватизації у 2023 році» (26/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 ___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88"/>
        <w:gridCol w:w="1045"/>
        <w:gridCol w:w="5244"/>
        <w:gridCol w:w="51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кт, місцезнаходже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, кв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’є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кціон в електронній форм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тлове приміщенн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ошового Олега, 31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ежитлове приміщення на першому поверсі п’ятиповерхового житлового будинку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лансова залишкова вартість станом на 01.01.2022р. –  1375,53 грн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ік будівництва –  1973 рі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ір оренди з ФОП Набатнікова І. В. від 09.08.2010 № 529. Термін дії продовжено на період дії воєнного стану та протягом чотирьох місяців з дати припинення чи скасування воєнного стан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пункт 5 Постанови КМУ від  27 травня 2022 року  № 634 «Про особливості оренди державного та комунального майна у період воєнного стану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дна плата за листопад 2022р.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8,13 грн. (без ПДВ).</w:t>
            </w:r>
          </w:p>
        </w:tc>
      </w:tr>
      <w:tr>
        <w:trPr>
          <w:trHeight w:val="14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тлове приміщення,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Перемоги, 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міщення розташоване у підвалі п’ятиповерхового житлового будинку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лансова залишкова вартість станом на 01.01.2022р. –  87325,02 гр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 будівництва –  1963 рі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тлове приміщення,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азепи Івана, 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іщення розташоване у підвалі чотирьохповерхового житлового будинку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лансова залишкова вартість станом на 01.01.2022р. –  61723,03 гр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 будівництва –  1959 рі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46:00Z</dcterms:created>
  <dc:creator>User</dc:creator>
  <dc:description/>
  <cp:keywords/>
  <dc:language>en-US</dc:language>
  <cp:lastModifiedBy>Admin</cp:lastModifiedBy>
  <cp:lastPrinted>2021-12-02T12:07:00Z</cp:lastPrinted>
  <dcterms:modified xsi:type="dcterms:W3CDTF">2022-12-14T07:01:00Z</dcterms:modified>
  <cp:revision>8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</dc:title>
</cp:coreProperties>
</file>