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 серпня 2017  року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м. Чернігів</w:t>
        <w:tab/>
        <w:tab/>
        <w:tab/>
        <w:t xml:space="preserve">№ </w:t>
      </w:r>
      <w:r>
        <w:rPr>
          <w:sz w:val="28"/>
          <w:szCs w:val="28"/>
          <w:lang w:val="uk-UA"/>
        </w:rPr>
        <w:t>361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 xml:space="preserve">идачу дубліката свідоцтва  про  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 власності на житло, скасування 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органу приватизації з 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нням недійсним  свідоцтва  про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>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скасування розпорядження органу приватизації з визнанням недійсним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ід 9 листопада 2006  року,  за  адресою:  вул.Рокоссовського, буд. № …,  кв.№ …, м.Чернігів, на ім’я: Бичука Андрія Миколайовича, Бичук Тетяни Миколаївни, Бичука Миколи Андрійович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8 грудня 1995  року,  за  адресою:  вул.Генерала Бєлова, буд.№ …, корп….,  кв.№ …, м.Чернігів, на ім’я: Сидоренко Ніни Михайлівни, Гапоненко Інни Валеріївн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- від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вітня</w:t>
      </w:r>
      <w:r>
        <w:rPr>
          <w:bCs/>
          <w:sz w:val="28"/>
          <w:szCs w:val="28"/>
          <w:lang w:val="uk-UA"/>
        </w:rPr>
        <w:t xml:space="preserve"> 1996  року,  за  адресою:  вул. Коцюбинського, буд.№ …,           </w:t>
      </w:r>
      <w:r>
        <w:rPr>
          <w:bCs/>
          <w:sz w:val="28"/>
          <w:szCs w:val="28"/>
        </w:rPr>
        <w:t xml:space="preserve">1/2 </w:t>
      </w:r>
      <w:r>
        <w:rPr>
          <w:bCs/>
          <w:sz w:val="28"/>
          <w:szCs w:val="28"/>
          <w:lang w:val="uk-UA"/>
        </w:rPr>
        <w:t>частина  кв.№ …, м.Чернігів, на ім’я: Кимстача Михайла Васильовича, Кимстача Арсенія Михайлович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ід 3 липня 2001  року,  за  адресою:  вул.Доценка, буд.№ …, 13/25 частин  кв.№ …, м.Чернігів, на ім’я Карася Михайла Федорович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ід 19 лютого 1999 року, за адресою: вул.Гетьмана Полуботка, буд.№ …, кв.№ …, м.Чернігів, на ім’я Плоского Василя Михайлович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0 серпня 1993 року, за  адресою:  вул.Рокоссовського, буд.№ …,  кв.№ …, м.Чернігів, на ім’я: Руденко Ганни Лазарівни, Руденка Юрія Івановича.</w:t>
      </w:r>
    </w:p>
    <w:p>
      <w:pPr>
        <w:pStyle w:val="2"/>
        <w:ind w:left="0" w:firstLine="70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касуват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порядження органу приватизації від  6 червня 2017 року № 5-05/202  та  свідоцтво про право власності на житло від 9 червня 2017 року за адресою: Волковича, буд.№ …, кв…., м.Чернігів, на ім’я Лезіна Юрія Євгеновича у зв’язку з помилковою приватизацією. </w:t>
      </w:r>
    </w:p>
    <w:p>
      <w:pPr>
        <w:pStyle w:val="2"/>
        <w:ind w:left="0" w:firstLine="705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2"/>
        <w:ind w:left="0" w:firstLine="708"/>
        <w:rPr/>
      </w:pPr>
      <w:r>
        <w:rPr/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ind w:left="0" w:firstLine="705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4:00Z</dcterms:created>
  <dc:creator>test</dc:creator>
  <dc:description/>
  <cp:keywords/>
  <dc:language>en-US</dc:language>
  <cp:lastModifiedBy>Вікторія В. Латина</cp:lastModifiedBy>
  <cp:lastPrinted>2017-08-22T09:30:00Z</cp:lastPrinted>
  <dcterms:modified xsi:type="dcterms:W3CDTF">2017-09-01T11:41:00Z</dcterms:modified>
  <cp:revision>5</cp:revision>
  <dc:subject/>
  <dc:title/>
</cp:coreProperties>
</file>