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ебування дітей у сім’ях</w:t>
      </w:r>
    </w:p>
    <w:p>
      <w:pPr>
        <w:pStyle w:val="Normal"/>
        <w:jc w:val="center"/>
        <w:rPr/>
      </w:pPr>
      <w:r>
        <w:rPr>
          <w:sz w:val="28"/>
          <w:szCs w:val="28"/>
        </w:rPr>
        <w:t>патронатних вихователів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ті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uk-UA"/>
        </w:rPr>
        <w:t xml:space="preserve"> пунктів 30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 комісією з питань захисту прав дитини було розглянуто питання припинення перебування дитини в сім’ї патронатного вихов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ісією були розглянуті всі необхідні документи, вивчено наявність правових під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та пропозицій управління (служби) у справах дітей міської ради, просимо виконавчий комітет Чернігівської міської ради схвалити проект рішення «Про перебування дітей у сімʼях патронатних вихователів».       </w:t>
      </w:r>
    </w:p>
    <w:p>
      <w:pPr>
        <w:pStyle w:val="Normal"/>
        <w:spacing w:before="28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4-10T09:17:00Z</dcterms:modified>
  <cp:revision>5</cp:revision>
  <dc:subject/>
  <dc:title> </dc:title>
</cp:coreProperties>
</file>