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верес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47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оліп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ого стану  міста Черніго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8 – 2020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 1 частини “а” статті 27 та підпункту 1 частини 2 статті 52 Закону України “Про місцеве самоврядування в Україні”, з метою оптимізації виконання природоохоронних заходів виконавчий комітет міської ради вирішив: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9"/>
        <w:rPr/>
      </w:pPr>
      <w:r>
        <w:rPr/>
        <w:t>1. Погодити внесення змін до пункту 1.6. додатка до  Програми поліпшення екологічного стану міста Чернігова  на 2018-2020 роки, затвердженої рішенням Чернігівської міської ради від 30 листопада 2017 року № 25/VII-5  зі змінами (далі – Програма), 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Чернігівської міської ради (Куц Я. В.) внести зміни  до Програми на розгляд Чернігі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Черненка А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М. П. Чернен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8:00Z</dcterms:created>
  <dc:creator>Admin</dc:creator>
  <dc:description/>
  <cp:keywords/>
  <dc:language>en-US</dc:language>
  <cp:lastModifiedBy>Вікторія В. Латина</cp:lastModifiedBy>
  <cp:lastPrinted>2018-09-13T14:49:00Z</cp:lastPrinted>
  <dcterms:modified xsi:type="dcterms:W3CDTF">2018-09-21T08:15:00Z</dcterms:modified>
  <cp:revision>12</cp:revision>
  <dc:subject/>
  <dc:title/>
</cp:coreProperties>
</file>