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</w:t>
      </w:r>
    </w:p>
    <w:p>
      <w:pPr>
        <w:pStyle w:val="Normal"/>
        <w:ind w:right="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Чернігівської міської ради</w:t>
      </w:r>
    </w:p>
    <w:p>
      <w:pPr>
        <w:pStyle w:val="Normal"/>
        <w:ind w:right="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ерекриття руху автотранспорту»</w:t>
      </w:r>
    </w:p>
    <w:p>
      <w:pPr>
        <w:pStyle w:val="Normal"/>
        <w:ind w:right="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акціонерним товариством «Облтеплокомуненерго» ремонтних робіт на підземній тепловій мережі від котельні за адресою           просп. Михайла Грушевського, 172 до ЦТП по вул. Максима Березовського, 1а на ділянці від ТК-39 до ТК-1а, що перетинає проїзну частину вулиці Маресьєва, з метою запобігання виникнення аварійних ситуацій та забезпечення якісного виконання робіт, товариство вносить пропозицію призупинити рух автотранспортних засобів на ділянці від перехрестя з вулицею Максима Березовського до перехрестя з внутрішньоквартальним виїздом на проспект Михайла Грушевського з 01 червня 2023 року до 30 червня 2023 року включно.</w:t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авління                                                                       О.Ю. Щербина</w:t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 «Облтеплокомуненерго»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3:00Z</dcterms:created>
  <dc:creator>pro</dc:creator>
  <dc:description/>
  <dc:language>en-US</dc:language>
  <cp:lastModifiedBy>Star</cp:lastModifiedBy>
  <cp:lastPrinted>2017-06-30T08:59:00Z</cp:lastPrinted>
  <dcterms:modified xsi:type="dcterms:W3CDTF">2023-05-16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