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до рішення Чернігівської міської ради «Про затвердження змін до Програми «Утримання та забезпечення діяльності Чернігівського міського центру соціальних служб для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, дітей та молоді на 2019-2023 роки»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рацівники міського центру соціальних служб для сім’ї, дітей та молоді проводять роботу у місті Чернігові із соціального супроводу, моніторингу обліку сімей, дітей та молоді, які перебувають у складних життєвих обставинах, здійснюють оцінки потреб родин із зазначенням факту спільного проживання матері з дитиною, за запитом управлінь праці та соціального захисту населення Деснянської та Новозаводської районних у місті Чернігові рад. Для оперативного реагування та виконання службових обов’язків співробітниками центру, існує потреба у забезпеченні їх проїзними квиткам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іше проїзні документи надавались згідно відповідного рішення виконавчого комітету Чернігівської міської рад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фінансового ресурсу на придбання проїзних квитків у Програмі, що була затверджена рішенням міської ради від 26.10.2018 року № 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8, пропонується збільшити обсяги фінансування за Програмою на 230,0 тис. грн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У 2019 році збільшити фінансування на 41,0 тис. грн. Із розрахунку: 17 штатних одиниць х 200,00 грн. х 12 міс)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раховуючи інфляцію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ік: 43,0 тис. грн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022 рік: 49,0 тис. грн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 рік: 51,0 тис. грн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го міського центру 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соціальних служб для сім’ї, дітей та молоді </w:t>
        <w:tab/>
        <w:tab/>
        <w:tab/>
        <w:t xml:space="preserve">           Л. О. Маз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1:00Z</dcterms:created>
  <dc:creator>user</dc:creator>
  <dc:description/>
  <cp:keywords/>
  <dc:language>en-US</dc:language>
  <cp:lastModifiedBy>Admin</cp:lastModifiedBy>
  <cp:lastPrinted>2018-11-12T16:21:00Z</cp:lastPrinted>
  <dcterms:modified xsi:type="dcterms:W3CDTF">2018-11-15T09:26:00Z</dcterms:modified>
  <cp:revision>3</cp:revision>
  <dc:subject/>
  <dc:title>ПОЯСНЮВАЛЬНА ЗАПИСКА</dc:title>
</cp:coreProperties>
</file>