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 2015 р. № 21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від’єм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 О Д А Т О К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ИЙ КОМБІН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 ПОБУТОВОГО - ОБСЛУГОВ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го 18.12.200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4001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1. викласти в такій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йно Підприємства є власністю територіальної громади міста і закріплене за Підприємством на правах повного господарського відання. Статутний фонд підприємства становить 1107,5 тис. грн.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один мільйон сто сім тисяч п’ятсот гривень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XP GAME 2008</dc:creator>
  <dc:description/>
  <dc:language>en-US</dc:language>
  <cp:lastModifiedBy>Sasha</cp:lastModifiedBy>
  <cp:lastPrinted>2015-01-22T11:21:00Z</cp:lastPrinted>
  <dcterms:modified xsi:type="dcterms:W3CDTF">2015-02-03T15:05:00Z</dcterms:modified>
  <cp:revision>2</cp:revision>
  <dc:subject/>
  <dc:title>Про затвердження додатка 3</dc:title>
</cp:coreProperties>
</file>