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 xml:space="preserve"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</w:t>
      </w:r>
      <w:r>
        <w:rPr>
          <w:szCs w:val="28"/>
        </w:rPr>
        <w:t>виконавчий комітет міської ради вирішив:</w:t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567"/>
        <w:jc w:val="both"/>
        <w:rPr/>
      </w:pPr>
      <w:r>
        <w:rPr>
          <w:szCs w:val="28"/>
        </w:rPr>
        <w:t>1. Дозволити знести:</w:t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>1.1. Товариству з обмеженою відповідальністю «Виробничо-торгова фірма «АВЕ САН» по вул. Доценка, 6 – 10 дерев, згідно з актом обстеження зелених насаджень від 20 вересня 2018 року, зі сплатою відновної вартості у сумі 18 260 грн. 08 коп., у зв’язку з реконструкцією нежитлового приміщення з будівництвом прибудов для улаштування магазину продовольчих та не продовольчих товарів.</w:t>
      </w:r>
    </w:p>
    <w:p>
      <w:pPr>
        <w:pStyle w:val="TextBodyIndent"/>
        <w:spacing w:before="0" w:after="0"/>
        <w:ind w:left="567" w:firstLine="567"/>
        <w:jc w:val="both"/>
        <w:rPr/>
      </w:pPr>
      <w:r>
        <w:rPr>
          <w:szCs w:val="28"/>
        </w:rPr>
        <w:t>1.2. Управлінню житлово-комунального господарства Чернігівської міської ради:</w:t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>- по вул. Льотній, 11-а – п’ять дерев, згідно з актом обстеження зелених насаджень від 28 вересня 2018 року, без сплати відновної вартості, у  зв’язку з проведенням капітального ремонту внутрішньобудинкових проїздів в житловій забудові від вул. Льотна до вул. Авіаторів;</w:t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>- по вул. Рокоссовського, 37 – одне дерево, згідно з актом обстеження зелених насаджень від 28 вересня 2018 року, без сплати відновної вартості, у  зв’язку з проведенням капітального ремонту ділянки дороги вул. Рокоссовського;</w:t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>- по проспекту Перемоги, 189 – одне дерево, згідно з актом обстеження зелених насаджень від 27 вересня 2018 року, без сплати відновної вартості, у  зв’язку з проведенням капітального ремонту внутрішньобудинкових проїздів в житловій забудові по проспекту Перемоги, 189.</w:t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>1.3. Чернігівській обласній спілці споживчих товариств по просп. Перемоги, 139 – шість дерев, згідно з актом обстеження зелених насаджень від 19 вересня 2018 року, зі сплатою відновної вартості у сумі 3 945 грн. 90 коп., у зв’язку з проведенням благоустрою території.</w:t>
      </w:r>
    </w:p>
    <w:p>
      <w:pPr>
        <w:pStyle w:val="TextBodyIndent"/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2:00Z</dcterms:created>
  <dc:creator>user</dc:creator>
  <dc:description/>
  <cp:keywords/>
  <dc:language>en-US</dc:language>
  <cp:lastModifiedBy>Ирина</cp:lastModifiedBy>
  <cp:lastPrinted>2018-10-02T08:57:00Z</cp:lastPrinted>
  <dcterms:modified xsi:type="dcterms:W3CDTF">2018-10-02T05:58:00Z</dcterms:modified>
  <cp:revision>5</cp:revision>
  <dc:subject/>
  <dc:title>Про вирубку зелених</dc:title>
</cp:coreProperties>
</file>