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608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/VII- 16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5102" w:hanging="0"/>
        <w:rPr/>
      </w:pPr>
      <w:r>
        <w:rPr/>
        <w:t>Про Програму капітального ремонту ліфтів у житлових будинках міста Чернігова на 2016 – 2020 ро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забезпечення задовільного та безпечного стану експлуатації ліфтів у житлових будинках міста Чернігова,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капітального ремонту ліфтів у житлових будинках міста Чернігова на 201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0 роки, що додаєть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Чернігівської міської ради (Мельник О. Г.) щорічно при формуванні міського бюджету відповідно до наявних можливостей розглядати питання щодо видатків на виконання Програми капітального ремонту ліфтів у житлових будинках міста Чернігова на        201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0 ро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Управлінню житлово-комунального господарства Чернігівської міської ради (Куц Я. В.), керівникам комунальних підприємств: «Деснянське», «Новозаводське», «ЖЕК-10», «ЖЕК-13» Чернігівської міської ради       (Пригара В. В., Николенко В. М., Волок Р. В., Прищеп В. М.) вжити відповідних заходів щодо реалізації Програми капітального ремонту ліфтів у житлових будинках міста Чернігова на 201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0 роки.</w:t>
      </w:r>
    </w:p>
    <w:p>
      <w:pPr>
        <w:pStyle w:val="TextBodyIndent"/>
        <w:ind w:firstLine="851"/>
        <w:rPr/>
      </w:pPr>
      <w:r>
        <w:rPr>
          <w:szCs w:val="28"/>
        </w:rPr>
        <w:t xml:space="preserve">4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Кириченка О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(Антонов О. С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 + Не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User</dc:creator>
  <dc:description/>
  <cp:keywords/>
  <dc:language>en-US</dc:language>
  <cp:lastModifiedBy>Світлана А. Горбач</cp:lastModifiedBy>
  <cp:lastPrinted>2016-03-12T10:11:00Z</cp:lastPrinted>
  <dcterms:modified xsi:type="dcterms:W3CDTF">2019-06-13T07:35:00Z</dcterms:modified>
  <cp:revision>6</cp:revision>
  <dc:subject/>
  <dc:title>Про погодження переліку </dc:title>
</cp:coreProperties>
</file>