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міської ради від 30 листопада 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-37, Програми сприяння виконанню повноважень депутатами Чернігівської обласної ради на 2023-2025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обласної ради від 29 листопада 2022 року № 3-12/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лопотання депутатів Чернігівської обласної ради проєктом рішення передбачається надання одноразової матеріальної допомо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2 громадянам – на загальну суму 154 846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0 громадянам – у сумі 19 000 грн надання допомоги на лікування тяжких захворювань, проведення операцій та у зв`язку зі скрутним матеріальним станови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4 громадянам – 42 846 грн за рахунок Програми забезпечення діяльності та виконання доручень виборців депутатами Чернігівської міської ради на 2023 рік (додаток 2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ромадянам – </w:t>
      </w:r>
      <w:r>
        <w:rPr>
          <w:sz w:val="28"/>
          <w:szCs w:val="28"/>
        </w:rPr>
        <w:t>8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0 грн клопотання депутатів Чернігівської облас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Лісова</cp:lastModifiedBy>
  <cp:lastPrinted>2023-05-19T12:27:00Z</cp:lastPrinted>
  <dcterms:modified xsi:type="dcterms:W3CDTF">2023-07-19T06:38:00Z</dcterms:modified>
  <cp:revision>8</cp:revision>
  <dc:subject/>
  <dc:title>Пояснювальна записка</dc:title>
</cp:coreProperties>
</file>