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ru-RU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травня 2014 року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№ 1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нтральний парк культури та відпочин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5 скликання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uk-UA"/>
        </w:rPr>
        <w:t>Затвердити Статут комунального підприємства «Центральний парк культури та відпочинку» Чернігівської міської ради (далі – Статут) в новій редакції, що додаєть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Центральний парк культури та відпочинку» Чернігівської міської ради (Хольченков В. Є.) здійснити заходи щодо реєстрації Статуту в новій редакції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– Романову А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8:00Z</dcterms:created>
  <dc:creator>User</dc:creator>
  <dc:description/>
  <cp:keywords/>
  <dc:language>en-US</dc:language>
  <cp:lastModifiedBy>Sasha</cp:lastModifiedBy>
  <cp:lastPrinted>2014-05-22T11:14:00Z</cp:lastPrinted>
  <dcterms:modified xsi:type="dcterms:W3CDTF">2014-06-04T09:08:00Z</dcterms:modified>
  <cp:revision>15</cp:revision>
  <dc:subject/>
  <dc:title>УКРАЇНА</dc:title>
</cp:coreProperties>
</file>