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аліз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гуляторного впливу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Назва регуляторного акта: </w:t>
      </w:r>
      <w:r>
        <w:rPr>
          <w:sz w:val="28"/>
          <w:u w:val="single"/>
          <w:lang w:val="uk-UA"/>
        </w:rPr>
        <w:t>Проект рішення Чернігівської міської ради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«Про Правила забудови та використання території м. Чернігова (коригуван-ня)»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Регуляторний орган:  </w:t>
      </w:r>
      <w:r>
        <w:rPr>
          <w:sz w:val="28"/>
          <w:u w:val="single"/>
          <w:lang w:val="uk-UA"/>
        </w:rPr>
        <w:t>Чернігівська міська рад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робник документа: </w:t>
      </w:r>
      <w:r>
        <w:rPr>
          <w:sz w:val="28"/>
          <w:u w:val="single"/>
          <w:lang w:val="uk-UA"/>
        </w:rPr>
        <w:t>Управління архітектури та містобудування місь-кої ради, Український державний науково-дослідний інститут проектування міст “Діпромісто” (м. Київ).</w:t>
      </w:r>
    </w:p>
    <w:p>
      <w:pPr>
        <w:pStyle w:val="Normal"/>
        <w:widowControl w:val="false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ідповідальні особи:  </w:t>
      </w:r>
      <w:r>
        <w:rPr>
          <w:sz w:val="28"/>
          <w:u w:val="single"/>
          <w:lang w:val="uk-UA"/>
        </w:rPr>
        <w:t>Павлінська Л.В., Кріпак І.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Контактний телефон:  </w:t>
      </w:r>
      <w:r>
        <w:rPr>
          <w:sz w:val="28"/>
          <w:u w:val="single"/>
          <w:lang w:val="uk-UA"/>
        </w:rPr>
        <w:t>7-49-69, 4-21-66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Визначення проблеми: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відповідність існуючих місцевих правил забудови діючому законо-давству України, які викликані змінами, що відбулися в нормативно-правовій базі України в галузі містобудування і землекористування та наявністю роз-робленої та затвердженої за період 1995-2005 років нової містобудівної доку-ментації: Генерального плану міста, Детального плану центральної частини міста та Схеми перспективного розвитку туризму. 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>Цілі регулювання:</w:t>
      </w:r>
      <w:r>
        <w:rPr>
          <w:sz w:val="28"/>
          <w:lang w:val="uk-UA"/>
        </w:rPr>
        <w:t xml:space="preserve">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Основною метою розробленого рішення є </w:t>
      </w:r>
      <w:r>
        <w:rPr>
          <w:sz w:val="28"/>
          <w:szCs w:val="28"/>
          <w:lang w:val="uk-UA"/>
        </w:rPr>
        <w:t xml:space="preserve">забезпечення більш ефектив-ної реалізації Генерального плану розвитку м. Чернігова, раціонального вико-ристання територій, створення повноцінного та безпечного життєвого середо-вища, вирішення архітектурно-містобудівних завдань щодо комплексної забу-дови міста, стимулювання інвестиційної діяльності фізичних та юридичних осіб, урахування державних, громадських та приватних інтересів під час про-ведення містобудівної діяльності, </w:t>
      </w:r>
      <w:r>
        <w:rPr>
          <w:sz w:val="28"/>
          <w:lang w:val="uk-UA"/>
        </w:rPr>
        <w:t>збереження історичного обличчя міста та його культурної спад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-18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авил є встановлення: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ку планування, забудови та іншого використання територій і окре-мих земельних ділянок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их вимог та обмежень щодо забудови та іншого використання те-риторій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ку отримання дозволу на будівництво об’єктів містобудування, ви-хідних даних на їх проектування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ядку розроблення, погодження, експертизи і затвердження проектної документації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их вимог щодо виконання будівельних робіт, прийняття в експ-луатацію закінчених будівництвом об’єктів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ування та будівництва приватних житлових будинків садибного типу, лінійних споруд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та капітального ремонту об’єктів, перепланування житло-вих квартир та нежилих приміщень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тимчасових споруд для обслуговування населення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тимчасових споруд для об’єктів зовнішньої реклами;</w:t>
      </w:r>
    </w:p>
    <w:p>
      <w:pPr>
        <w:pStyle w:val="Normal"/>
        <w:widowControl w:val="false"/>
        <w:ind w:left="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ення інших питань містобудівної діяльності відповідно до законо-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Альтернативні способи досягнення цілей: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а альтернатива – відмова від регулювання забудови міста та само-вільна забудова і використання території міста суб’єктами господарювання різних форм власності. Дана альтернатива є неприйнятною – не відповідає чинному законодавству.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руга альтернатива – прийняття Чернігівською міською радою та вико-навчим комітетом міської ради окремих розрізнених рішень щодо містобуді-вельної діяльності суб’єктів господарювання різних форм власності. Дана альтернатива є неприйнятною, оскільки це може призвести до хаотичної, не-контрольованої забудови та нецільового використання земель, спотворення містобудівної ситуації та архітектурного обличчя міст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няття зазначеного вище рішення є єдиним можливим засобом за-безпечення реалізації Генерального плану, раціонального використання тери-торій та вирішення архітектурно-містобудівних завдань. 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Механізми і заходи розв’язання проблеми: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Додержання законодавчої бази України та здійснення контролю в сфері містобудування і землекористув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Запропонованим рішенням будуть затверджені: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равила розміщення зовнішньої реклами на території міста;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lang w:val="uk-UA"/>
        </w:rPr>
        <w:t>- порядок розміщення малих архітектурних форм для здійснення під-приємницької діяльності;</w:t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ок переведення житлових приміщень у нежитлові в багатоквар-тирних будинках державної, кооперативної та приватної форм власнос-ті, проведення робіт з переобладнання, розширення, реконструкції, рес-таврації та введення їх в експлуатацію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порядок прибудови лоджій до квартир у багатоповерхових житлових    будинках.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 xml:space="preserve">Підставою для розробки проекту є Закони України „Про місцеве само-врядування в Україні”, „Про основи містобудування”,  „Про архітектурну діяльність”, „Про планування і забудову територій” та інші. 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бґрунтування можливості досягнення визначених цілей у разі прий-няття регуляторного акту: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Передбачається забезпечення визначених цілей: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lang w:val="uk-UA"/>
        </w:rPr>
        <w:t xml:space="preserve">- реалізації </w:t>
      </w:r>
      <w:r>
        <w:rPr>
          <w:sz w:val="28"/>
          <w:szCs w:val="28"/>
          <w:lang w:val="uk-UA"/>
        </w:rPr>
        <w:t>Генерального плану та Детального плану центральної час-тини міста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територіального розвитку міста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функціонально-планувальної організації території міста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звитку господарського комплексу міста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звитку магістрально-вуличної мережі міста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покращення екологічного стану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береження історичної та культурної спадщини, рекреаційних зон за-гального міського призначення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звитку туристичної інфраструктури міста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будівництва нових житлових кварталів та груп житлових будинків за рахунок знесення старих кварталів ветхої одноповерхової забудови;</w:t>
      </w:r>
    </w:p>
    <w:p>
      <w:pPr>
        <w:pStyle w:val="Normal"/>
        <w:widowControl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впорядкування вулиць та територій міста за рахунок облаштування малих архітектурних форм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Очікувані результати прийняття регуляторного акту: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 впровадження цього рішення очікуються такі результат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безпечення планомірної забудови та цільового використання зе-мель міста відповідно до затвердженої містобудівної документації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осилення контролю за будівництвом у місті та освоєнням його те-риторії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ткове спрощення дозвільної процедур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окращення відносин між органом місцевого самоврядування та за-будовниками;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наліз вигод і витрат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 законодавства у сфері містобудування, архітек-тури та земельних віднос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ийнятті запропонова-ного рішення </w:t>
            </w:r>
            <w:r>
              <w:rPr>
                <w:color w:val="000000"/>
                <w:spacing w:val="-3"/>
                <w:sz w:val="28"/>
                <w:szCs w:val="28"/>
              </w:rPr>
              <w:t>витрат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е пе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>редбача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ьс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’єкти госпо-дарюва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ощення дозвільної проце-дури отримання дозволів на будівництво; забезпечення ін-формованості та прозорості щодо забудови мі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ийнятті запропонова-ного рішення додаткових </w:t>
            </w:r>
            <w:r>
              <w:rPr>
                <w:color w:val="000000"/>
                <w:spacing w:val="-3"/>
                <w:sz w:val="28"/>
                <w:szCs w:val="28"/>
              </w:rPr>
              <w:t>витрат не передбача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ьс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ощення дозвільної проце-дури отримання дозволів на будівництво; забезпечення ін-формованості та прозорості щодо забудови мі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и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рийнятті запропонова-ного рішення додаткових </w:t>
            </w:r>
            <w:r>
              <w:rPr>
                <w:color w:val="000000"/>
                <w:spacing w:val="-3"/>
                <w:sz w:val="28"/>
                <w:szCs w:val="28"/>
              </w:rPr>
              <w:t>витрат не передбача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pacing w:val="-3"/>
                <w:sz w:val="28"/>
                <w:szCs w:val="28"/>
              </w:rPr>
              <w:t>ться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Строк дії акта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ермін дії </w:t>
      </w:r>
      <w:r>
        <w:rPr>
          <w:color w:val="000000"/>
          <w:spacing w:val="1"/>
          <w:sz w:val="28"/>
          <w:szCs w:val="28"/>
          <w:lang w:val="uk-UA"/>
        </w:rPr>
        <w:t xml:space="preserve">запропонованого </w:t>
      </w:r>
      <w:r>
        <w:rPr>
          <w:color w:val="000000"/>
          <w:spacing w:val="1"/>
          <w:sz w:val="28"/>
          <w:szCs w:val="28"/>
        </w:rPr>
        <w:t xml:space="preserve">регуляторного акта 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1"/>
          <w:sz w:val="28"/>
          <w:szCs w:val="28"/>
        </w:rPr>
        <w:t xml:space="preserve"> постійний, </w:t>
      </w:r>
      <w:r>
        <w:rPr>
          <w:color w:val="000000"/>
          <w:spacing w:val="-1"/>
          <w:sz w:val="28"/>
          <w:szCs w:val="28"/>
        </w:rPr>
        <w:t>з можли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</w:rPr>
        <w:t>вістю внесення до нього змін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>Показники результативності:</w:t>
      </w:r>
      <w:r>
        <w:rPr>
          <w:sz w:val="28"/>
          <w:lang w:val="uk-UA"/>
        </w:rPr>
        <w:t xml:space="preserve">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У результаті впровадження регуляторного акту будуть досліджуватись та вивчатись наступні показник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1. Відповідність забудови міста затвердженій містобудівній документа-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Цільове використання міських територ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івень поінформованості суб'єктів господарювання та фізичних осіб з основних положень регуляторного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трати часу,</w:t>
      </w:r>
      <w:r>
        <w:rPr>
          <w:sz w:val="28"/>
          <w:lang w:val="uk-UA"/>
        </w:rPr>
        <w:t xml:space="preserve"> що витрачатимуться суб</w:t>
      </w:r>
      <w:r>
        <w:rPr>
          <w:sz w:val="28"/>
        </w:rPr>
        <w:t>`</w:t>
      </w:r>
      <w:r>
        <w:rPr>
          <w:sz w:val="28"/>
          <w:lang w:val="uk-UA"/>
        </w:rPr>
        <w:t>єктами господарювання та фі-зикними особами, пов’язаними з виконанням вимог акт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 Розмір надходжень до державного та місцевих бюджетів і державних    цільових фондів, пов’язаних з дією ак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Кількість суб’єктів господарювання</w:t>
      </w:r>
      <w:r>
        <w:rPr>
          <w:sz w:val="28"/>
          <w:szCs w:val="28"/>
          <w:lang w:val="uk-UA"/>
        </w:rPr>
        <w:t xml:space="preserve"> та фізичних осіб, на яких поши-рюється дія акт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Заходи з відстеження результативності акта: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стеження проводиться на основі статистичних даних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азове відстеження проводиться до набрання чинності ріш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Повторне відстеження буде здійснюватись не пізніше двох років з дня набрання чинності ріш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іод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ідстеження результативності буд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дійснюватись раз на кожні три роки, починаючи від дня закінчення заходів з повторного відст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ження результативності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Начальник управління архітектури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містобудування міської ради  </w:t>
        <w:tab/>
        <w:tab/>
        <w:tab/>
        <w:tab/>
        <w:tab/>
        <w:t xml:space="preserve">   Л.В.Павлінська </w:t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ind w:left="1502" w:hanging="0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42:00Z</dcterms:created>
  <dc:creator>home</dc:creator>
  <dc:description/>
  <cp:keywords/>
  <dc:language>en-US</dc:language>
  <cp:lastModifiedBy>GiS</cp:lastModifiedBy>
  <cp:lastPrinted>2007-04-26T11:20:00Z</cp:lastPrinted>
  <dcterms:modified xsi:type="dcterms:W3CDTF">2007-04-28T15:42:00Z</dcterms:modified>
  <cp:revision>2</cp:revision>
  <dc:subject/>
  <dc:title>Повідомлення про оприлюднення проекту</dc:title>
</cp:coreProperties>
</file>