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tbl>
      <w:tblPr>
        <w:tblW w:w="460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   до розпоряджен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го голов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8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27» «лютого» 2018 рок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8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61-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ЛАД</w:t>
        <w:br/>
        <w:t xml:space="preserve">робочої групи з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 туристичної навігації міста Черніг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076"/>
      </w:tblGrid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ніч Ольга Петрі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Олександр Іва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рко Олена Ігорівна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ступник Чернігівського міського голови, голова робочої груп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 начальник управління культури та туризму Чернігівської міської ради, заступник голови робочої груп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туризму та промоції міста управління культури та туризму Чернігівської міської ради, секретар робочої групи</w:t>
            </w:r>
          </w:p>
        </w:tc>
      </w:tr>
      <w:tr>
        <w:trPr>
          <w:trHeight w:val="69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 Сергій Олександ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 Чернігівс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 Олег Василь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ізична особа – підприємець, громадський активіст (за згодою)</w:t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неко Євгені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дизайнер компані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енко Світлана Віталі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 Чернігівської міської ради (за згодою)</w:t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ий Сергій Сергій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начальник управління архітектури та містобудування Чернігівсько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 Ярослав Василь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 Чернігівської міської ради 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 Ярослав Валенти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житлово-комунального господарства Чернігівської міської ради</w:t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Катерина Андріївна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культури управління культури та туризму Чернігівської міської ради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ковська Наталія Сергі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 Чернігівської міської ради (за згодою)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 Володимир Миколай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цент кафедри археології, етнології та краєзнавчо-туристичної роботи (за згодою)</w:t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ль Юрій Олексій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Національного архітектурно-історичного заповідника «Чернігів стародавній»           (за згодою)</w:t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ков Роман Михей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комунального підприємства «Зеленбуд» Чернігівської міської ради</w:t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 Ярослав Володимирович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«Чернігівської Медіа Групи» 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Олександр Володими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 Чернігівської міської ради (за згодою)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ць Григорій Іва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 Чернігівської міської ради 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ьченкова Наталія Микола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 Чернігівської міської ради 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юк Віталій Миколай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туристичного агентства «Майстерня гарного відпочинку», громадський активіст 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сь Наталія Михайлі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прес-служби Чернігівської міської рад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етіна Юліана Анатолі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редактор журналу «ВООМ!» (за згодою)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</w:t>
        <w:tab/>
        <w:tab/>
        <w:tab/>
        <w:tab/>
        <w:t xml:space="preserve">         М. П. Чернен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7 » « лютого »2018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contextualSpacing/>
        <w:outlineLvl w:val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1-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робочу груп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розроб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уристичної навігації міста Черніг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Робоча група з розроблення туристичної навігації міста Чернігова (далі – Робоча група) створюється з метою консолідації (координації) зусиль органів виконавчої влади, місцевого самоврядування, громадськості, представників туристичної індустрії, спрямованих на розроблення туристичної навігації міста Чернігов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Головним завданням діяльності робочої групи є практична організація системної роботи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уристичної навігації міста Чернігова (далі – ТН міст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У своїй діяльності робоча група керується Конституцією і законами України, а також указами Президента України та постановами Верховної Ради України, актами Кабінету Міністрів України, актами центральних органів виконавчої влади, розпорядж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</w:t>
      </w:r>
      <w:r>
        <w:rPr>
          <w:rFonts w:cs="Times New Roman" w:ascii="Times New Roman" w:hAnsi="Times New Roman"/>
          <w:sz w:val="28"/>
          <w:szCs w:val="28"/>
        </w:rPr>
        <w:t xml:space="preserve">голови, ріш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z w:val="28"/>
          <w:szCs w:val="28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її виконавчого комітету</w:t>
      </w:r>
      <w:r>
        <w:rPr>
          <w:rFonts w:cs="Times New Roman" w:ascii="Times New Roman" w:hAnsi="Times New Roman"/>
          <w:sz w:val="28"/>
          <w:szCs w:val="28"/>
        </w:rPr>
        <w:t xml:space="preserve">, інш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рмативно-правовими </w:t>
      </w:r>
      <w:r>
        <w:rPr>
          <w:rFonts w:cs="Times New Roman" w:ascii="Times New Roman" w:hAnsi="Times New Roman"/>
          <w:sz w:val="28"/>
          <w:szCs w:val="28"/>
        </w:rPr>
        <w:t>актами та цим Положення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Склад робочої групи затверджується розпорядж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</w:t>
      </w:r>
      <w:r>
        <w:rPr>
          <w:rFonts w:cs="Times New Roman" w:ascii="Times New Roman" w:hAnsi="Times New Roman"/>
          <w:sz w:val="28"/>
          <w:szCs w:val="28"/>
        </w:rPr>
        <w:t>гол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рганізація діяльності робочої групи покладається на її голову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ідповідно до головного завдання робоча груп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Визначає пріоритети, поетапний план дій та механізм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ня ТН мі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Забезпечує розробку </w:t>
      </w:r>
      <w:r>
        <w:rPr>
          <w:rFonts w:cs="Times New Roman" w:ascii="Times New Roman" w:hAnsi="Times New Roman"/>
          <w:sz w:val="28"/>
          <w:szCs w:val="28"/>
          <w:lang w:val="uk-UA"/>
        </w:rPr>
        <w:t>концепції ТН мі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Надає пропозиції щодо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и переліку туристичних об’єктів та архітектурних пам’яток, де буде встановлено елементи туристичної навіг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рацьовує матеріали, надані для розроб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Н мі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5. Проводить аналіз існуючих елементів ТН міста та надає пропозиції щодо їх заміни, оновленн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6. Розробляє перелік місць встановлення елементів ТН міс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Робоча група здійснює всю необхідну організаційно-технічну роботу з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 ТН мі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Робоча група працює на добровільній безоплатній основ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рава робочої груп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Створювати робочі підгрупи для підготовки пропозицій з окремих питань діяльності робочої групи та залучати в установленому порядку до роботи в таких підгрупах представників органів виконавчої влади, місцев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рядування, провідних фахівців та науковців, представників громадських об’єднан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Запрошувати на свої засідання представників державних органів, органів місцевого самоврядування, представників установ, організацій, а 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х об’єднан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9.3. Звертатись до</w:t>
      </w:r>
      <w:r>
        <w:rPr>
          <w:rFonts w:cs="Times New Roman" w:ascii="Times New Roman" w:hAnsi="Times New Roman"/>
          <w:sz w:val="28"/>
          <w:szCs w:val="28"/>
        </w:rPr>
        <w:t xml:space="preserve"> органів виконавчої влади, органів місцевого самоврядування, підприємств, установ, організацій усіх форм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тримання </w:t>
      </w:r>
      <w:r>
        <w:rPr>
          <w:rFonts w:cs="Times New Roman" w:ascii="Times New Roman" w:hAnsi="Times New Roman"/>
          <w:sz w:val="28"/>
          <w:szCs w:val="28"/>
        </w:rPr>
        <w:t>необхідних матеріалів й документів з питань, які належать до її відання, для виконання покладених на робочу групу завдань та за результатами їх вивчення готувати висновки і рекомендації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Залучати до своєї діяльності експертів та фахівців з питань, що відносяться до компетенції робочої груп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сновною формою діяльності робочої групи є засідання. Засідання робочої групи скликаються її головою в міру необхідності і є  правомочними, якщо в них бере участь не менш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 половина від загального складу робочої груп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ідготовку певного питання на розгляд робочої групи здійснює виконав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ь, який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ться головою</w:t>
      </w:r>
      <w:r>
        <w:rPr>
          <w:rFonts w:cs="Times New Roman" w:ascii="Times New Roman" w:hAnsi="Times New Roman"/>
          <w:sz w:val="28"/>
          <w:szCs w:val="28"/>
        </w:rPr>
        <w:t xml:space="preserve"> робочої груп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ці</w:t>
      </w:r>
      <w:r>
        <w:rPr>
          <w:rFonts w:cs="Times New Roman" w:ascii="Times New Roman" w:hAnsi="Times New Roman"/>
          <w:sz w:val="28"/>
          <w:szCs w:val="28"/>
        </w:rPr>
        <w:t xml:space="preserve"> не пізніше ніж за 3 дні до засідання подають секретарю робочої групи свої пропозиції щодо включення питання до порядку денного засідання зазначеного орган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ідповідальність за якісну підготовку документів на розгляд робочої групи, їх наявність і правильність оформлення покладається на виконавця, який готує питання до розгляду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екретар робочої групи за </w:t>
      </w:r>
      <w:r>
        <w:rPr>
          <w:rFonts w:cs="Times New Roman" w:ascii="Times New Roman" w:hAnsi="Times New Roman"/>
          <w:sz w:val="28"/>
          <w:szCs w:val="28"/>
          <w:lang w:val="uk-UA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ь до засідання зазначеного органу формує та погоджує з головою перелік питань, що вносяться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озгляд робочої груп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відомлення членів робочої групи про місце та час проведення засідання, ведення протоколу засідання, реєстрацію </w:t>
      </w:r>
      <w:r>
        <w:rPr>
          <w:rFonts w:cs="Times New Roman" w:ascii="Times New Roman" w:hAnsi="Times New Roman"/>
          <w:sz w:val="28"/>
          <w:szCs w:val="28"/>
          <w:lang w:val="uk-UA"/>
        </w:rPr>
        <w:t>присутніх</w:t>
      </w:r>
      <w:r>
        <w:rPr>
          <w:rFonts w:cs="Times New Roman" w:ascii="Times New Roman" w:hAnsi="Times New Roman"/>
          <w:sz w:val="28"/>
          <w:szCs w:val="28"/>
        </w:rPr>
        <w:t xml:space="preserve"> на засіданні, розсилання рішень робочої групи здійснює секретар робочої груп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Рішення робочої групи прийм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істю</w:t>
      </w:r>
      <w:r>
        <w:rPr>
          <w:rFonts w:cs="Times New Roman" w:ascii="Times New Roman" w:hAnsi="Times New Roman"/>
          <w:sz w:val="28"/>
          <w:szCs w:val="28"/>
        </w:rPr>
        <w:t xml:space="preserve"> присутніх та оформлюються протоколом, що підпису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ою</w:t>
      </w:r>
      <w:r>
        <w:rPr>
          <w:rFonts w:cs="Times New Roman" w:ascii="Times New Roman" w:hAnsi="Times New Roman"/>
          <w:sz w:val="28"/>
          <w:szCs w:val="28"/>
        </w:rPr>
        <w:t xml:space="preserve"> робочої групи та секретарем.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ішення направляється членам робочої групи, на яких покладається контроль за виконанням рішення, особам та</w:t>
      </w:r>
      <w:r>
        <w:rPr>
          <w:rFonts w:cs="Times New Roman" w:ascii="Times New Roman" w:hAnsi="Times New Roman"/>
          <w:sz w:val="28"/>
          <w:szCs w:val="28"/>
          <w:lang w:val="uk-UA"/>
        </w:rPr>
        <w:t>/або</w:t>
      </w:r>
      <w:r>
        <w:rPr>
          <w:rFonts w:cs="Times New Roman" w:ascii="Times New Roman" w:hAnsi="Times New Roman"/>
          <w:sz w:val="28"/>
          <w:szCs w:val="28"/>
        </w:rPr>
        <w:t xml:space="preserve"> органу, до повноважень яких відноситься вирішення зазначених питань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Члени робочої групи, які не згодні з прийнятим рішенням, мають право на внесення до протоколу засідання </w:t>
      </w:r>
      <w:r>
        <w:rPr>
          <w:rFonts w:cs="Times New Roman" w:ascii="Times New Roman" w:hAnsi="Times New Roman"/>
          <w:sz w:val="28"/>
          <w:szCs w:val="28"/>
        </w:rPr>
        <w:t xml:space="preserve">своє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ої </w:t>
      </w:r>
      <w:r>
        <w:rPr>
          <w:rFonts w:cs="Times New Roman" w:ascii="Times New Roman" w:hAnsi="Times New Roman"/>
          <w:sz w:val="28"/>
          <w:szCs w:val="28"/>
        </w:rPr>
        <w:t xml:space="preserve">думки з </w:t>
      </w:r>
      <w:r>
        <w:rPr>
          <w:rFonts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питання.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3:00Z</dcterms:created>
  <dc:creator>админ</dc:creator>
  <dc:description/>
  <dc:language>en-US</dc:language>
  <cp:lastModifiedBy>Наталія В. Ткаченко</cp:lastModifiedBy>
  <cp:lastPrinted>2018-02-26T16:59:00Z</cp:lastPrinted>
  <dcterms:modified xsi:type="dcterms:W3CDTF">2018-02-28T08:43:00Z</dcterms:modified>
  <cp:revision>2</cp:revision>
  <dc:subject/>
  <dc:title>Про розробку стратегії</dc:title>
</cp:coreProperties>
</file>