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огодження проекту Програми надання одноразової матеріальної допомоги мешканцям міста Чернігова на 2024-2028 роки”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ання цього проєкту рішення пов’язане з необхідністю соціальної підтримки мешканців нашого міста, особливо найуразливіших верств населення. Потреба громадян нашого міста в матеріальній допомозі зумовлена </w:t>
      </w:r>
      <w:r>
        <w:rPr>
          <w:rFonts w:eastAsia="Calibri"/>
          <w:sz w:val="28"/>
          <w:szCs w:val="28"/>
          <w:lang w:val="uk-UA" w:eastAsia="en-US"/>
        </w:rPr>
        <w:t>поглибленням економічної кризи через військову агресію російської федерації проти нашої країни, що у свою чергу призвело до зростання цін на продукти харчування та товари першої необхідності, ліки, підвищення вартості послуг в соціальних сферах (житлово-комунальній, освіти, охорони здоров’я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надає можливість отримати одноразову матеріальну допомогу мешканцям м. Чернігова у зв’язку зі складними життєвими обставинами, що виникли внаслідок тяжкого захворювання: на лікування, як амбулаторне так і стаціонарне, протезування, придбання імплантатів, проведення оперативних втручань; надзвичайної події або ситуації (пожежа, стихійне лихо, підтоплення тощо), що мають громадянство України, які зареєстровані та постійно проживають у м. Чернігові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розрахована на 5 років зі щорічним фінансуванням у розмірі 7 млн. гривень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звернень</w:t>
        <w:tab/>
        <w:t>Ірина БРУСИЛЬЦЕ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dmin</dc:creator>
  <dc:description/>
  <cp:keywords/>
  <dc:language>en-US</dc:language>
  <cp:lastModifiedBy>Admin</cp:lastModifiedBy>
  <cp:lastPrinted>2023-07-19T12:31:00Z</cp:lastPrinted>
  <dcterms:modified xsi:type="dcterms:W3CDTF">2023-07-19T09:42:00Z</dcterms:modified>
  <cp:revision>22</cp:revision>
  <dc:subject/>
  <dc:title>Пояснювальна записка</dc:title>
</cp:coreProperties>
</file>