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2024-2028 рок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8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ограма 2: Міська цільова програма соціальної підтримки та захисту дітей незахищених категорій на 2024 - 2028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850"/>
        <w:gridCol w:w="851"/>
        <w:gridCol w:w="850"/>
        <w:gridCol w:w="851"/>
        <w:gridCol w:w="850"/>
        <w:gridCol w:w="1418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. Загальноміські  освітньо - виховні та культурологічні заходи з питань соціальної підтримки та захисту дітей незахищених категорій</w:t>
            </w:r>
          </w:p>
        </w:tc>
      </w:tr>
      <w:tr>
        <w:trPr>
          <w:trHeight w:val="283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Утвердження в суспільстві сімейних цінностей, виховання відповідального батьківства, запобігання сімейному неблагополуччю, насильству в сім’ї та соціальному сирітству, забезпечення безпечного та змістовного оздоровлення і відпочинку ді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Забезпечення проведення засідань за круглим столом, семінарів, інших заходів, у тому числі і міжнародних, спрямованих на реалізацію Програми, збереження та популяризацію національних культурних сімейних традицій і цінностей, підвищення престижу багатодітних сімей тощ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'ї, молоді та спорту; Чернігівський міський центр соціальних служб; КЗ «ПНЗ «Центр роботи з дітьми та молоддю за місцем проживання» ЧМР,  Управління (служба) у справах дітей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пуляризація національних культурних сімейних традицій та моральних цінностей сім’ї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проведення профілактичної роботи, спрямованої на запобігання бездоглядності, безпритульності дітей, недопущення їх втягнення у злочинну та іншу протиправну діяльність, запобіганню насильства в сім’ї, наркоманії, тютюнокуріння та алкоголіз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межах кошторисних призначе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філактичною роботою охоплені всі діти із сімей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З метою підвищення правової культури дітей, розвитку їх мистецьких та спортивних здібностей, проводити: святкування Дня захисту дітей (01 черв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ходи до дня Святого Миколая; відзначення новорічних та різдвяних св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-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ворення умов для всебічного розвитку дітей з багатодітних та малозабезпечених сімей, підтримка талановитих дітей із сімей вразливої категорії</w:t>
            </w:r>
          </w:p>
        </w:tc>
      </w:tr>
      <w:tr>
        <w:trPr>
          <w:trHeight w:val="26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4. Проводити обстеження умов проживання та виховання дітей, які проживають у сім’ях у складних життєвих обставинах,  з метою своєчасного виявлення бездоглядних  дітей, запобігання дитячій злочинност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-20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межах кошторис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меншення кількості правопорушень дітьми із сімей у складних життєвих обставинах</w:t>
            </w:r>
          </w:p>
        </w:tc>
      </w:tr>
      <w:tr>
        <w:trPr>
          <w:trHeight w:val="42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Створення ефективної системи взаємодії щодо зменшення бездоглядних, безпритульних дітей, запобігання дитячій злочинності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1. Забезпечення розгляду питань бездоглядних, безпритульних дітей, запобігання дитячій злочинності на засіданнях міської Координаційної ради з питань ді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нігівський міський центр соціальних служ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Управління (служба) у справах дітей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міжвідомчої взаємодії суб’єктів, які здійснюють заходи з питань соціального захисту дітей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сього за розділом І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ІІ. Забезпечення оздоровлення дітей соціально  незахищених категорій </w:t>
            </w:r>
          </w:p>
        </w:tc>
      </w:tr>
      <w:tr>
        <w:trPr>
          <w:trHeight w:val="60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 Забезпечення заходів з оздоровлення та відпочинку дітей соціально  незахищених категорі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1.  Вживати заходів щодо належної підготовки до оздоровлення та відпочинку дітей, визначених    у Законі України «про оздоровлення та відпочинок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нігівський міський центр соціальних служ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ститути громадянського суспільства (за згодою)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(служба) у справах дітей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ільшення кількості оздоровлення дітей на місцевій базі відповідно до завдань Програми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за розділом ІІ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з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підпрограмою 2 « Міська цільова програма соціальної підтримки та захисту дітей незахищених категорій на 2024 - 2028 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0:00Z</dcterms:created>
  <dc:creator>User</dc:creator>
  <dc:description/>
  <cp:keywords/>
  <dc:language>en-US</dc:language>
  <cp:lastModifiedBy>OSSMS</cp:lastModifiedBy>
  <cp:lastPrinted>2016-10-11T11:50:00Z</cp:lastPrinted>
  <dcterms:modified xsi:type="dcterms:W3CDTF">2023-06-30T13:36:00Z</dcterms:modified>
  <cp:revision>9</cp:revision>
  <dc:subject/>
  <dc:title/>
</cp:coreProperties>
</file>