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before="120" w:after="0"/>
        <w:ind w:firstLine="709"/>
        <w:jc w:val="left"/>
        <w:rPr/>
      </w:pPr>
      <w:r>
        <w:rPr/>
        <w:tab/>
        <w:tab/>
        <w:tab/>
        <w:tab/>
        <w:tab/>
        <w:tab/>
        <w:tab/>
        <w:tab/>
        <w:t>Додаток 3</w:t>
        <w:br/>
        <w:t xml:space="preserve">                                                                                 до рішення міської ради</w:t>
        <w:br/>
        <w:t xml:space="preserve">                                                                                 "___"  ___________ 2011 року</w:t>
        <w:br/>
        <w:t xml:space="preserve">                                                                                 ( ___ сесія ___ скликання)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before="0" w:after="0"/>
        <w:ind w:firstLine="709"/>
        <w:jc w:val="center"/>
        <w:rPr/>
      </w:pPr>
      <w:r>
        <w:rPr/>
        <w:t xml:space="preserve">ПЕРЕЛІК </w:t>
        <w:br/>
        <w:t>об'єктів комунальної власності територіальної громади міста Чернігова, які затверджені рішеннями міської ради до приватизації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34"/>
        <w:gridCol w:w="2766"/>
        <w:gridCol w:w="1100"/>
        <w:gridCol w:w="2000"/>
      </w:tblGrid>
      <w:tr>
        <w:trPr>
          <w:trHeight w:val="5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ішення міської ради, на підставі якого об’єкт  був включений до переліку об’єктів комунальної власності, які підлягають приватизаці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б’єкт,     місцезнаходж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560" w:leader="none"/>
              </w:tabs>
              <w:spacing w:before="120" w:after="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іб привати-за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Від 19.06.2002 "Про внесення змін до переліків об'єктів комунальної власності  територіальної громади м. Чернігова, які підлягають приватизації на аукціоні, за конкурсом та шляхом викупу у 2002 році"                            (3 сесія 4 (24) скликання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ричіп-цистерна ПУТ</w:t>
              <w:br/>
            </w:r>
            <w:r>
              <w:rPr>
                <w:i/>
                <w:sz w:val="24"/>
              </w:rPr>
              <w:t xml:space="preserve"> (7 одиниц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Аукціон</w:t>
              <w:br/>
              <w:t>Кон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     аукціону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jc w:val="center"/>
              <w:rPr/>
            </w:pPr>
            <w:r>
              <w:rPr>
                <w:sz w:val="24"/>
              </w:rPr>
              <w:t>01.07.03</w:t>
              <w:br/>
              <w:t>07.06.05</w:t>
              <w:br/>
              <w:t>26.06.05</w:t>
              <w:br/>
              <w:t>25.10.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 29.12.2004 "Про затвердження переліків об'єктів комунальної власності територіальної громади м. Чернігова, які підлягають приватизації у 2005 році" </w:t>
              <w:br/>
              <w:t>(15 сесія 4 скликання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риміщення магазину,</w:t>
              <w:br/>
              <w:t>вул. Текстильників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Аукці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     аукціону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6.05</w:t>
              <w:br/>
              <w:t>26.07.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 26.12.2006 "Про затвердження переліків об'єктів комунальної власності територіальної громади м. Чернігова, які підлягають приватизації у 2007 році" </w:t>
              <w:br/>
              <w:t>(12 сесія 5 скликання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риміщення аптеки,</w:t>
              <w:br/>
              <w:t>вул. 50 років             ВЛКСМ, 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Аукці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      аукціону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.06.07</w:t>
              <w:br/>
              <w:t>07.04.10</w:t>
              <w:br/>
              <w:t>20.09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 26.12.2006 "Про затвердження переліків об'єктів комунальної власності територіальної громади м. Чернігова, які підлягають приватизації у 2007 році" </w:t>
              <w:br/>
              <w:t>(12 сесія 5 скликання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Об’єкт незавершеного будівництва - тягова підстанція,                   вул. Доценка, 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Аукці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Від 21.11.2007 "Про внесення змін до переліків об'єктів комунальної власності територіальної громади м. Чернігова, які підлягають приватизації у 2007 році"</w:t>
              <w:br/>
              <w:t>(22 сесія 5 скликання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Нежитлові приміщення,</w:t>
              <w:br/>
              <w:t>вул. Любецька, 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Вику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останова господарського суду Чернігівської області від 27.09.2007 року у справі №6/61 щодо визнання за ТОВ "СДТ" права на приватизацію шляхом викупу нежитлових приміщень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 20.02.2008 "Про переліки об'єктів комунальної власності територіальної громади  м. Чернігова, які підлягають приватизації у 2008 році" </w:t>
              <w:br/>
              <w:t>(25 сесія 5 скликання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риміщення аптеки,</w:t>
              <w:br/>
              <w:t>вул. Жабинського,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Аукці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      аукціону 12.08.08</w:t>
              <w:br/>
              <w:t>23.09.08</w:t>
              <w:br/>
              <w:t>18.11.08</w:t>
              <w:br/>
              <w:t>04.08.09</w:t>
              <w:br/>
              <w:t>07.04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 20.02.2008 "Про переліки об'єктів комунальної власності територіальної громади  м. Чернігова, які підлягають приватизації у 2008 році" </w:t>
              <w:br/>
              <w:t>(25 сесія 5 скликання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риміщення магазину,</w:t>
              <w:br/>
              <w:t>вул. 50 років            ВЛКСМ, 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Викуп/</w:t>
              <w:br/>
              <w:t>Аукці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     аукціону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5.09</w:t>
              <w:br/>
              <w:t>14.07.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 20.02.2008 "Про переліки об'єктів комунальної власності територіальної громади  м. Чернігова, які підлягають приватизації у 2008 році" </w:t>
              <w:br/>
              <w:t>(25 сесія 5 скликання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риміщення магазину,</w:t>
              <w:br/>
              <w:t>вул. Князя Чорного,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Вику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роект договору  купівлі-продажу надіслано 13.11.2008. У визначений термін орендарем не реалізовано право викупу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Від 02.02.2009 "Про переліки об'єктів комунальної власності територіальної громади  м. Чернігова, які підлягають приватизації"</w:t>
              <w:br/>
              <w:t>(34 сесія 5 скликання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риміщення магазину,</w:t>
              <w:br/>
              <w:t>вул. Толстого, 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Аукці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     аукціону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7.09</w:t>
              <w:br/>
              <w:t>01.09.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Від 02.02.2009 "Про переліки об'єктів комунальної власності територіальної громади  м. Чернігова, які підлягають приватизації"</w:t>
              <w:br/>
              <w:t>(34 сесія 5 скликання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Нежитлове приміщення,</w:t>
              <w:br/>
              <w:t>проспект Перемоги, 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Аукці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     аукціону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8.09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Від 26.02.2010 "Про переліки об'єктів комунальної власності територіальної громади  м. Чернігова, які підлягають приватизації"</w:t>
              <w:br/>
              <w:t>(47 сесія 5 скликання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Нежитлове приміщення,</w:t>
              <w:br/>
              <w:t>проспект Миру, 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Аукці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     аукціону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9.10</w:t>
              <w:br/>
              <w:t>23.11.10</w:t>
              <w:br/>
              <w:t>20.09.1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Від 26.02.2010 "Про переліки об'єктів комунальної власності територіальної громади  м. Чернігова, які підлягають приватизації"</w:t>
              <w:br/>
              <w:t xml:space="preserve"> (47 сесія 5 скликання)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Нежитлове приміщення,</w:t>
              <w:br/>
              <w:t>вул. Олега Кошового, 3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Аукціо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     аукціону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9.10</w:t>
              <w:br/>
              <w:t>23.11.10</w:t>
              <w:br/>
              <w:t>20.09.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Від 26.02.2010 "Про переліки об'єктів комунальної власності територіальної громади  м. Чернігова, які підлягають приватизації"</w:t>
              <w:br/>
              <w:t xml:space="preserve"> (47 сесія 5 скликання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Нежитлове приміщення,</w:t>
              <w:br/>
              <w:t>вул. Шевченка, 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Вику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</w:t>
              <w:br/>
              <w:t xml:space="preserve">договору купівлі-продажу надіслано 13.12.2010. У визначений термін орендарем не реалізовано право викупу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 28.02.2011 "Про внесення змін до переліків об'єктів комунальної власності територіальної громади м. Чернігова, які підлягають приватизації" </w:t>
              <w:br/>
              <w:t>(6 сесія 6 скликання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риміщення магазину,</w:t>
              <w:br/>
              <w:t>вул. Старобілоуська, 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Аукці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      аукціону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9.11</w:t>
              <w:br/>
              <w:t>15.11.11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rPr/>
      </w:pPr>
      <w:r>
        <w:rPr/>
        <w:t xml:space="preserve">Міський голова                                                     </w:t>
        <w:tab/>
        <w:t xml:space="preserve">                                О. В. Соколов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2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ind w:right="372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User</dc:creator>
  <dc:description/>
  <dc:language>en-US</dc:language>
  <cp:lastModifiedBy>Alex</cp:lastModifiedBy>
  <cp:lastPrinted>2011-12-16T16:40:00Z</cp:lastPrinted>
  <dcterms:modified xsi:type="dcterms:W3CDTF">2011-12-23T06:57:00Z</dcterms:modified>
  <cp:revision>2</cp:revision>
  <dc:subject/>
  <dc:title>Проект</dc:title>
</cp:coreProperties>
</file>