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4 травня 2011</w:t>
      </w:r>
      <w:r>
        <w:rPr>
          <w:sz w:val="28"/>
          <w:szCs w:val="28"/>
          <w:lang w:val="uk-UA"/>
        </w:rPr>
        <w:t xml:space="preserve"> 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1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Чернігівс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квітня 2014 року № 117 )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ісія з погодження розміщення тимчасов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’єктів на об’єктах благоустро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ривенко В.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тах А. Ю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омунального підприємства «Дільниця з контролю за благоустроєм міста» Чернігівської міської ради, заступник голови комісії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Руденок Т. 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інспектор з діловодства комунального підприємства «Дільниця з контролю за благоустроєм міста» Чернігівської міської ради, секретар комісії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арфентьєв В. 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міського відділу управління Міністерства внутрішніх справ України у Чернігівській області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истров В. Е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– начальник фінансового управління Чернігівської міської рад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ілогура В. О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Бреус Ю. В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міського відділу Управління Держтехногенбезпеки у Чернігівській області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асилець В. 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Чернігівського міського управління Головного управління Держсанепідслужби України у Чернігівській області, заступник головного державного санітарного лікаря міста Чернігова (за згодою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овк П. І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Чернігівської міської рад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оронін В. 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транспорту та зв’язку Чернігівської міської рад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рачук Д.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втомобіль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нспе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ернігівського міськ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ністерства внутрішніх справ </w:t>
            </w:r>
            <w:r>
              <w:rPr>
                <w:sz w:val="28"/>
                <w:szCs w:val="28"/>
                <w:lang w:val="uk-UA"/>
              </w:rPr>
              <w:t>України у Чернігівській області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С</w:t>
            </w:r>
            <w:r>
              <w:rPr>
                <w:sz w:val="28"/>
                <w:szCs w:val="28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Чернігі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уценко Г. 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</w:t>
            </w:r>
            <w:r>
              <w:rPr>
                <w:sz w:val="28"/>
                <w:szCs w:val="28"/>
                <w:lang w:val="uk-UA"/>
              </w:rPr>
              <w:t>правління 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ельник О. 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Шевчук О. 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поживчого ринку та підприємництва Чернігівської міської рад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олдатов В. 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итаренко Ю. 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емельних ресурсів Чернігівської міської рад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 xml:space="preserve"> </w:t>
        <w:tab/>
        <w:tab/>
        <w:tab/>
        <w:tab/>
        <w:t>С. Г. 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4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5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0:00Z</dcterms:created>
  <dc:creator>user</dc:creator>
  <dc:description/>
  <dc:language>en-US</dc:language>
  <cp:lastModifiedBy>Sasha</cp:lastModifiedBy>
  <cp:lastPrinted>2014-04-07T14:59:00Z</cp:lastPrinted>
  <dcterms:modified xsi:type="dcterms:W3CDTF">2014-04-17T12:30:00Z</dcterms:modified>
  <cp:revision>2</cp:revision>
  <dc:subject/>
  <dc:title>Порядок  користування обєктами благоустрою  міста Чернігова</dc:title>
</cp:coreProperties>
</file>