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о присвоєння та зміну поштових</w:t>
      </w:r>
    </w:p>
    <w:p>
      <w:pPr>
        <w:pStyle w:val="Normal"/>
        <w:ind w:right="-22" w:hanging="0"/>
        <w:jc w:val="both"/>
        <w:rPr/>
      </w:pPr>
      <w:r>
        <w:rPr/>
        <w:t>адрес об’єктам нерухомого май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керівників підприємств, установ та організацій, звернення фізичних осіб, </w:t>
      </w:r>
      <w:r>
        <w:rPr>
          <w:spacing w:val="-1"/>
        </w:rPr>
        <w:t xml:space="preserve">пропозиції управління архітектури та містобудування міської ради та </w:t>
      </w:r>
      <w:r>
        <w:rPr/>
        <w:t xml:space="preserve">керуючись статтею 31 Закону України «Про місцеве самоврядування в Україні», постановою Кабінету Міністрів України від 25 травня 2011 року № 559 «Про містобудівний кадастр», Порядком присвоєння та зміни поштових адрес об’єктам нерухомого майна в місті Чернігові, затвердженим рішенням виконавчого комітету Чернігівської міської ради від  21 березня 2011 року № 77, виконавчий комітет міської ради вирішив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 Присвоїти поштові адреси:</w:t>
        <w:tab/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/>
        <w:t xml:space="preserve">1.1. </w:t>
      </w:r>
      <w:r>
        <w:rPr>
          <w:color w:val="000000"/>
        </w:rPr>
        <w:t>Приміщенню магазину непродовольчих товарів, загальною площею 67,1 кв.м, Деркач Ольги Іванівни, реконструйованому із квартири № … у багатоквартирному житловому будинку № … по вулиці … – вулиця …, будинок …, нежитлове приміщення … (скорочена адреса – вул. …, буд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2. 89-квартирному житловому будинку № 1, загальною площею 5513,4 кв.м., як першій черзі будівництва житлово-адміністративного комплексу по вулиці Жабинського, 2а (будівельна адреса), збудованого товариством з обмеженою відповідальністю «Житлобудсервіс» на замовлення прокуратури Чернігівської області – вулиця Жабинського, будинок 2д </w:t>
      </w:r>
      <w:r>
        <w:rPr/>
        <w:t>(скорочена адреса – вул. Жабинського, буд. 2д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3. Власній земельній ділянці (кадастровий № 7410100000:01:012:0124)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загальною площею 0,1 га, та власному житловому будинку, загальною площею 256,8 кв.м, Демченка Олега Васильовича по вулиці …, … </w:t>
      </w:r>
      <w:r>
        <w:rPr/>
        <w:t>(</w:t>
      </w:r>
      <w:r>
        <w:rPr>
          <w:color w:val="000000"/>
        </w:rPr>
        <w:t xml:space="preserve">колишня вулиця …, …) (будівельна адреса) – вулиця …, будинок … (скорочена адреса – вул. …, буд. …).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4. Ураховуючи договір про порядок володіння та користування будинком між учасниками спільної часткової власності від 15 квітня 2016 року № 348, власній ч</w:t>
      </w:r>
      <w:r>
        <w:rPr>
          <w:color w:val="000000"/>
        </w:rPr>
        <w:t>астині житлового будинку, загальною площею 170,6 кв.м, Лісогор Тетяни Василівни та Лісогор Тетяни Володимирівни по вулиці …, … (колишня вулиця …, …) – вулиця …, будинок …, квартира … (скорочена адреса – вул. …, буд. …, кв. …).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ind w:firstLine="708"/>
        <w:jc w:val="both"/>
        <w:rPr/>
      </w:pPr>
      <w:r>
        <w:rPr/>
        <w:t>1.5. Ураховуючи договір про порядок володіння та користування будинком між учасниками спільної часткової власності від 15 квітня 2016 року № 348, власній ч</w:t>
      </w:r>
      <w:r>
        <w:rPr>
          <w:color w:val="000000"/>
        </w:rPr>
        <w:t xml:space="preserve">астині житлового будинку, загальною площею 104,2 кв.м, Сови Миколи Васильовича по вулиці …, … (колишня вулиця …, …) – вулиця …, будинок …, квартира … (скорочена адреса – вул. …, буд. …, кв. …). 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6. Власній земельній ділянці (кадастровий № 7410100000:02:014:0176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1381 га, Дорофєєвої Ірини Юріївни по вулиці …, … (будівельна адреса) – вулиця …, … (скорочена адреса – вул. …, …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7. Власній земельній ділянці (кадастровий № 7410100000:02:046:6022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920 га, Лисогора Дмитра Сергійовича по вулиці … (будівельна адреса) – вулиця …, … (скорочена адреса – вул. …, …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8. Власній земельній ділянці (кадастровий № 7410100000:02:046:6021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940 га, Лисогора Дмитра Сергійовича по вулиці … (будівельна адреса) – вулиця …, … (скорочена адреса – вул. …,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ind w:firstLine="700"/>
        <w:jc w:val="both"/>
        <w:rPr/>
      </w:pPr>
      <w:r>
        <w:rPr>
          <w:color w:val="000000"/>
        </w:rPr>
        <w:t>1.9. Власній земельній ділянці (кадастровий № 7410100000:02:026:0320),</w:t>
      </w:r>
      <w:r>
        <w:rPr>
          <w:i/>
          <w:color w:val="000000"/>
        </w:rPr>
        <w:t xml:space="preserve"> </w:t>
      </w:r>
      <w:r>
        <w:rPr>
          <w:color w:val="000000"/>
        </w:rPr>
        <w:t>загальною площею 0,0600 га, Долеско Тетяни Іванівни по вулиці …, … (будівельна адреса) – вулиця …, … (скорочена адреса – вул. …, …).</w:t>
      </w:r>
    </w:p>
    <w:p>
      <w:pPr>
        <w:pStyle w:val="Normal"/>
        <w:tabs>
          <w:tab w:val="clear" w:pos="708"/>
          <w:tab w:val="left" w:pos="-2500" w:leader="none"/>
        </w:tabs>
        <w:ind w:firstLine="7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нтроль за виконанням цього рішення покласти на заступника міського голови 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 міської ради                                                                      В. Е. Бистров </w:t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5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19:00Z</dcterms:created>
  <dc:creator>user</dc:creator>
  <dc:description/>
  <cp:keywords/>
  <dc:language>en-US</dc:language>
  <cp:lastModifiedBy>Admin</cp:lastModifiedBy>
  <cp:lastPrinted>2016-05-27T14:21:00Z</cp:lastPrinted>
  <dcterms:modified xsi:type="dcterms:W3CDTF">2016-06-01T07:58:00Z</dcterms:modified>
  <cp:revision>7</cp:revision>
  <dc:subject/>
  <dc:title>Про присвоєння та зміну поштових</dc:title>
</cp:coreProperties>
</file>