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 xml:space="preserve">4 січня  </w:t>
      </w:r>
      <w:r>
        <w:rPr>
          <w:u w:val="single"/>
        </w:rPr>
        <w:t xml:space="preserve"> </w:t>
      </w:r>
      <w:r>
        <w:rPr/>
        <w:t>2018 року                           м. Чернігів</w:t>
        <w:tab/>
        <w:tab/>
        <w:t xml:space="preserve">                                № 13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земельних ділянок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Приватному акціонерному товариству "Олімп" для будівництва котельні для теплопостачання багатоповерхових житлових будинків з приміщеннями соціально-побутового призначення на суборендованій земельній ділянці по просп. Миру, 249-б в м. Чернігов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Мельничук Тетяні Дмитрівні для реконструкції власного нежитлового приміщення (квартира № 13) по вул. Мстиславській, 33 для улаштування офісного приміщен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Товариству з обмеженою відповідальністю "ДАР-С" для реконструкції автозаправної станції з улаштуванням автомобільного газозаправного пункту по вул. 77 Гвардійської дивізії,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Узначу Артему Анатолійовичу для реконструкції власного нежитлового приміщення (квартира № 25) по вул. Гетьмана Полуботка, 12 для улаштування косметологічного та дермо венерологічного кабінетів із окремим входом за рахунок власного приміщення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Управлінню капітального будівництва Чернігівської міської ради для реставрації з пристосуванням під музей Чернігова пам’ятки архітектури місцевого значення Поштової станції губернського казначейства   (охоронний № 22-Чг) по вул. Музейній, 8 у м. Чернігові Чернігівської област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Управлінню капітального будівництва Чернігівської міської ради для будівництва прибудови до музичної школи № 1 імені С. В. Вільконського по вул. Мстиславській, 3а в м. Чернігові, на земельній ділянці, яка знаходиться в постійному користуванні замість існуючої адміністративної будівл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Калюжному Олександру Володимировичу для реконструкції складу по вул. Громадській, 47а (без зміни цільового призначення)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нести зміни до пункту 10 розділу «Загальні дані» містобудівних умов та обмежень забудови земельної ділянки від 06.06.2017 № 02-01/67 наданих </w:t>
      </w:r>
    </w:p>
    <w:p>
      <w:pPr>
        <w:pStyle w:val="Normal"/>
        <w:jc w:val="both"/>
        <w:rPr/>
      </w:pPr>
      <w:r>
        <w:rPr/>
        <w:t>товариству з обмеженою відповідальністю «Датчикове підприємство «Завод Рапід» для реконструкції частини виробничого цеху з будівництвом прибудови по вул. Захисників України, 25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8:00Z</dcterms:created>
  <dc:creator>user</dc:creator>
  <dc:description/>
  <cp:keywords/>
  <dc:language>en-US</dc:language>
  <cp:lastModifiedBy>Вікторія В. Латина</cp:lastModifiedBy>
  <cp:lastPrinted>2018-01-02T11:56:00Z</cp:lastPrinted>
  <dcterms:modified xsi:type="dcterms:W3CDTF">2018-01-04T10:03:00Z</dcterms:modified>
  <cp:revision>38</cp:revision>
  <dc:subject/>
  <dc:title/>
</cp:coreProperties>
</file>