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7 березня 2016 року</w:t>
        <w:tab/>
        <w:tab/>
        <w:t xml:space="preserve">         м.Чернігів      </w:t>
        <w:tab/>
        <w:tab/>
        <w:t xml:space="preserve">     № </w:t>
      </w:r>
      <w:r>
        <w:rPr>
          <w:sz w:val="28"/>
          <w:szCs w:val="28"/>
          <w:lang w:val="en-US"/>
        </w:rPr>
        <w:t>8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та перезатвер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одання управління капітального будівництва міської ради про затвердження та перезатвердження проектно-кошторисної документації та експертних звітів ТОВ «СІВЕРЕКСПЕРТ» від 18 грудня 2015 року № 02/458/15,  № 02/459/15, № 02/460/15, № 02/461/15, № 02/462/15, № 02/463/15, № 02/464/15, № 02/465/15, № 02/466/15, № 02/467/15,  № 02/468/15, № 02/469/15,  від            16 грудня 2015 року № 02/544/15,  № 02/545/15,  відповідно до підпункту 1 пункту „а” статті 31 Закону України „Про місцеве самоврядування в Україні”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Робочий проект „Реконструкція (відновлення) покрівлі житлового будинку  по проспекту Миру, 149 в м. Чернігові”,  кошторисною вартістю     430 328 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Робочий проект „Реконструкція (відновлення) покрівлі житлового будинку  по вулиці Незалежності, 14 в м. Чернігові”, кошторисною вартістю 696 318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Робочий проект „Реконструкція (відновлення) покрівлі житлового будинку по вулиці Червоногвардійській, 4 в м. Чернігові”, кошторисною вартістю 453 573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Робочий проект „Реконструкція (відновлення) покрівлі житлового будинку по вулиці Одинцова, 12-б в м. Чернігові”, кошторисною вартістю         403 492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. Робочий проект „Реконструкція (відновлення) покрівлі житлового будинку по вулиці Одинцова, 12-а в м. Чернігові”, кошторисною вартістю     404 045 грн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Робочий проект „Реконструкція (відновлення) покрівлі житлового будинку по вулиці Толстого, 152 в м. Чернігові”, кошторисною вартістю        374 471 грн.;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7. Робочий проект „Реконструкція (відновлення) покрівлі житлового будинку по вулиці Одинцова, 9-а в м. Чернігові”, кошторисною вартістю       726 194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. Робочий проект „Реконструкція (відновлення) покрівлі житлового будинку  по проспекту Стахановців, 1 в м. Чернігові”, кошторисною вартістю 231 091 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. Робочий проект „Реконструкція (відновлення) покрівлі житлового будинку  по вулиці Войкова, 32 в м. Чернігові”, кошторисною вартістю          453 698 грн.;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5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10. Робочий проект „Реконструкція (відновлення) покрівлі житлового будинку по вулиці Горького, 76 в м. Чернігові”, кошторисною вартістю         591 184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1. Робочий проект „Реконструкція (відновлення) покрівлі житлового будинку по вулиці Мстиславській, 10 в м. Чернігові”, кошторисною вартістю 321 683 грн.;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12. Робочий проект „Реконструкція (відновлення) покрівлі житлового будинку по вулиці Освіти, 86 в м. Чернігові”, кошторисною вартістю              313 018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затвер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бочий проект „Реконструкція (відновлення) покрівлі житлового будинку  по вулиці Рокоссовського, 14 в м. Чернігові”, кошторисною вартістю 605 990 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обочий проект „Реконструкція (відновлення) покрівлі житлового будинку  по вулиці Рокоссовського, 36 в м. Чернігові”, кошторисною вартістю 575 870 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В. Е. Бистров      </w:t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0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84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2:00Z</dcterms:created>
  <dc:creator>User</dc:creator>
  <dc:description/>
  <cp:keywords/>
  <dc:language>en-US</dc:language>
  <cp:lastModifiedBy>NTkachenko</cp:lastModifiedBy>
  <cp:lastPrinted>2016-03-01T08:42:00Z</cp:lastPrinted>
  <dcterms:modified xsi:type="dcterms:W3CDTF">2016-03-22T10:17:00Z</dcterms:modified>
  <cp:revision>9</cp:revision>
  <dc:subject/>
  <dc:title>Про затвердження</dc:title>
</cp:coreProperties>
</file>