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 міської ради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« ___»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/VIIІ-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та доповнень до Методики розрахунку т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у використання плати за оренду майна комунальної власності територіальної громади міста Чернігова затвердженої рішенням міської ради № 13/VIII-12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 Абзац перший пункту 14 після слів «-державними та комунальними дитячо-юнацькими спортивними школами, які утримуються за рахунок державного та/ або обласного бюджетів» доповнити словами «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йськов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асти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устано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рганізаці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і підприємст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ністерства оборони Україн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.</w:t>
      </w:r>
    </w:p>
    <w:sectPr>
      <w:footerReference w:type="default" r:id="rId2"/>
      <w:type w:val="nextPage"/>
      <w:pgSz w:w="11169" w:h="16817"/>
      <w:pgMar w:left="1701" w:right="510" w:gutter="0" w:header="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1:00Z</dcterms:created>
  <dc:creator>Яна</dc:creator>
  <dc:description/>
  <dc:language>en-US</dc:language>
  <cp:lastModifiedBy>Сергій В. Латина</cp:lastModifiedBy>
  <cp:lastPrinted>2020-12-07T16:05:00Z</cp:lastPrinted>
  <dcterms:modified xsi:type="dcterms:W3CDTF">2022-07-21T09:51:00Z</dcterms:modified>
  <cp:revision>2</cp:revision>
  <dc:subject/>
  <dc:title>Додаток № 1 до рішення обласної ради від "__" ______ 199_ року</dc:title>
</cp:coreProperties>
</file>