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2025 року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 комісії з попереднього вивчення питання</w:t>
      </w:r>
    </w:p>
    <w:p>
      <w:pPr>
        <w:pStyle w:val="TextBody"/>
        <w:jc w:val="center"/>
        <w:rPr/>
      </w:pPr>
      <w:r>
        <w:rPr/>
        <w:t>надання допомоги при народженні</w:t>
      </w:r>
    </w:p>
    <w:p>
      <w:pPr>
        <w:pStyle w:val="TextBody"/>
        <w:jc w:val="center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4"/>
        <w:gridCol w:w="70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Владислав Віктор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енеральний директор КНП "Чернігівська міська лікарня №2" Чернігівської міської ради, голова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усильцева Ірина Михай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звернень громадян Чернігівської міської ради, заступник голови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юковець Андрій Дмитр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головний спеціаліст відділу звернень громадян Чернігівської міської ради, секретар коміс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ієнко Ольга Віталії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</w:rPr>
              <w:t>- головний спеціаліст-юрисконсульт юридичного відділу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ник Галина Леонтії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</w:rPr>
              <w:t>- в. о. генерального директора КНП "Пологовий будинок"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оса Таїса Михай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тупник начальника управління державних соціальних гарантій та розвитку соціальних послуг Департаменту соціальної політики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енко Юрій Анатолійови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профілактичної роботи управління (служби) у справах дітей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сієнко Людмила Володимир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</w:rPr>
              <w:t>- генеральний директор КНП "Сімейна поліклініка"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аренко Лариса Васи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color w:val="000000"/>
              </w:rPr>
              <w:t>- головний спеціаліст відділу фінансового забезпечення фінансового управління Чернігі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панець Юлія Миколаї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начальник відділу соціальної роботи Чернігівського міського центру соціальних служ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Ткаченко Наталія Михайлів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завідувач фінансового сектору </w:t>
            </w:r>
            <w:r>
              <w:rPr>
                <w:color w:val="000000"/>
                <w:spacing w:val="4"/>
              </w:rPr>
              <w:t>Чернігівської міської військової адміністрації Чернігівського району Чернігівської області</w:t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Сергій ФЕСЕНКО</w:t>
      </w:r>
    </w:p>
    <w:p>
      <w:pPr>
        <w:pStyle w:val="TextBody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4:00Z</dcterms:created>
  <dc:creator>pro</dc:creator>
  <dc:description/>
  <cp:keywords/>
  <dc:language>en-US</dc:language>
  <cp:lastModifiedBy>Home computer</cp:lastModifiedBy>
  <cp:lastPrinted>2017-10-03T09:57:00Z</cp:lastPrinted>
  <dcterms:modified xsi:type="dcterms:W3CDTF">2025-03-05T13:50:00Z</dcterms:modified>
  <cp:revision>14</cp:revision>
  <dc:subject/>
  <dc:title> </dc:title>
</cp:coreProperties>
</file>