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6 січня 2020 року № 3 «Про затвердження переліків об’єктів житлово-комунального господарства, інших об’єктів інфраструктури та природоохоронних заходів на 2020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8 листопада 2019 року                      № 48/VII-25 «Про міський бюджет м. Чернігова на 2020 рік» зі змінами і доповненнями, згідно розпорядження міського голови про перерозподіл бюджетних призначень  та відповідно звернень депутатів Чернігівської міської ради для забезпечення проведення капітального ремонту, реконструкції та будівництва об’єктів  житлово-комунального господарства, об’єктів інфраструктури,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оохоронних заходів та на виконання інвестиційних проектів в рамках здійснення заходів щодо соціально-економічного розвитку окремих територій міста Чернігова призначень збільшено  на суму 105 086 грн. 94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.2: Оплата по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Оплата послуг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2.4. Благоустрій озеленених територі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 788 4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 629 3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 159 0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20. Знесення окремих засохлих  та пошкоджених дерев і кущів на прибудинкових територі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 9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5 1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21. Послуги з озеленення міста ( садіння дере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 67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93 32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1.2.22. Поточний ремонт внутрішньо-будинкових проїздів в житловій забудов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24 36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4 364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2.1. -1.2.2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 776 853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 816 5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2 960 278,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1.7. Заходи у рамках Програми забезпечення діяльності та виконання доручень виборців депутатами Чернігівської міської ради на                 2020 рік</w:t>
      </w:r>
      <w:r>
        <w:rPr/>
        <w:t xml:space="preserve"> доповнити підпунктам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и у рамках Програми забезпечення діяльності та виконання доручень виборців депутатами Чернігівської міської ради на 2020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9 516,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22 805,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2 322,5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7.4. Придбання та встановлення паркану у дворі будинку №26 по вул. Освіти видали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71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 7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7.4. Поточний ремонт вимощення біля житлового будинку №38-А по               вул. Івана Мазеп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1 674,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674,9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7.16. Придбання та встановлення паркану для будинку за адресою вул. Елеваторна, буд. 8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4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 4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7.17. Придбання та встановлення декоративного паркану за адресами вул. Савчука, буд. 7, вул. Савчука, бу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 7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7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 1.7.18. Придбання та встановлення лавочек за адресами вул. Савчука, буд. 7, вул. Савчука, бу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7 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 2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 1.7.18. Поточний ремонт внутрішньо-будинкового проїзду біля житлового будинку п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залежності, буд. 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9 84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 8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7.19. Поточний ремонт внутрішньо-будинкового проїзду за адресою вул. Савчука від буд. №7-Б в напрямку  буд. № 7-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9 516,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22 805,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2 322,5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2: Капітальні вида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2.1. Капітальний ремонт внутрішньо-будинкових проїздів в житловій забудові зменшити</w:t>
      </w:r>
      <w:r>
        <w:rPr/>
        <w:t>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1. Капітальний ремонт внутрішньо-будинкових проїздів в житловій забудові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 572 40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 427 59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2.1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-будинкових проїздів в житловій забудові за адресою просп. Перемоги, 1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57 64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94 6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62 96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-будинкових проїздів в житловій забудові за адресою просп. Перемоги, 1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29 94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63 9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66 004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-будинкових проїздів в житловій забудові за адресою просп. Перемоги, 1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12 98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78 3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34 65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-будинкових проїздів в житловій забудові за адресою просп. Перемоги, 1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90 08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90 9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99 15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пункт 2.1.7. Капітальний ремонт внутрішньо-будинкових проїздів в житловій забудові за адресою вул. 1-ї Гвардійської Армії,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56 40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73 75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82 6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пункт 2.1.8. Капітальний ремонт внутрішньо-будинкових проїздів в житловій забудові за адресою вул. Шевчука,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58 44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6 90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81 53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пункт 2.1.9. Капітальний ремонт внутрішньо-будинкових проїздів в житловій забудові за адресою вул. Самострова,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80 81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8 87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1 93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пункт 2.1.9. Капітальний ремонт внутрішньо-будинкових проїздів в житловій забудові за адресою вул. Захисників України,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977 4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02 41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0. Капітальний ремонт внутрішньо-будинкових проїздів в житловій забудові за адресою вул. Незалежності,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715 91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 572 40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43 51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 572 40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 427 598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пункт 2.4. Капітальний ремонт мереж зовнішнього освітлення  зменшити, </w:t>
      </w:r>
      <w:r>
        <w:rPr/>
        <w:t>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4. Капітальний ремонт мереж зовнішнього освітлення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435 8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69 9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165 87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 зовнішнього освітлення по проспекту Перемоги від вул. Рокоссовського до                     вул. Молодіж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79 700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3 1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06 57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 зовнішнього освітлення по вул. Гонча від                  вул. Музейна до проспекту Перемо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4 2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73 8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 4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 зовнішнього освітлення по вул. Реміснича від вул. Князя Чорного  до проспекту Перемоги та по                                      вул. Коцюбинського від                           вул. Реміснича до вул. Кирпоно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17 2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3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94 2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4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435 8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69 96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165 870,0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4 165 870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5. Капітальний ремонт парку ім. Коцюбинського в                    м. Чернігов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429 85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 229 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 200 60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7. Викуп земельних паїв під кладовищ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74 20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 79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у розділі 2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 899 78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 745 8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 153 96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2 «Перелік об’єктів на будівництво та реконструкцію інших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ї власності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та будівництво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ab/>
        <w:t>-пункт 1.1. Відновлення дитячих та спортивних майданчиків  зменшит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1. Відновлення дитячих та спортивних майданчик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982 88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09 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873 8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.  Реконструкція дитячого ігрового майданчику з влаштуванням інклюзивного спортивно-ігрового обладнання на бульварі по просп. Миру від                 вул. Івана Мазепи до                                вул. С. Русової в м. Чернігів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86 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8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66 6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ідпункт 1.1.3. Відновлення дитячих та спортивних майданчик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396 28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89 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107 2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3.1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у : "Відновлення спортивного майданчи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Незалежності, 76, 78, 80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 76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9 1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 57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3.2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у : "Відн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грового дитячого майданчика по                       вул. Текстильників, (зелена зона навпроти буд. №1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 41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 9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 46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3.3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у : "Відн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ового дитячого майданчика по                     вул. Рокоссовського,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 2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 6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 6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3.6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у : "Відн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ового дитячого майданчика по                     вул. Малиновського,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 2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12 2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у пункті 1.1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982 88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09 02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873 860,0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о 7 645 021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4. Реконструкція зеленої зони по вул. Льотна між вул. Юрія Мезенцева та вул. Стрілецька в          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 804 4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 57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5. Розробка проектної документації на реконструкцію об’єктів благоустро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4 29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 70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0. Реконструкція зеленої зони біля перехрестя                              вул. Шевченка та                                   вул. Рокоссовського в м. Чернігів (з виготовленням проектної документації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 534 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6 747 74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 786 851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3 «Перелік об’єктів утримання та розвитку автомобільних доріг та дорожньої інфраструктури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Поточний ремонт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точний ремон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1. Поточний середній ремонт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ів вулично-дорожньої мережі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 004 9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3 99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 960 90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2. Поточний дрібний ремонт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 вулично-дорожньої мереж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штучних спору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 935 000,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3 04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 901 951,78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3. Поточний дрібний ремонт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 вулично-дорожньої мереж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335 98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6 8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309 12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4. Поточний дрібний ремонт вулично-дорожньої мереж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 604 5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20 45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 884 076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 2.5.  Заходи у рамках Програми забезпечення діяльності та виконання доручень виборців депутатами Чернігівської міської ради на 2020 рік, в тому числі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9 20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 202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5.1. Поточний ремонт вулиці Максима Березовськ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9 20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 20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5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9 20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 202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2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9 880 416,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775 16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9 105 254,7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3: Капітальний ремонт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3.1. Капітальний ремонт вулично-дорожньої мережі внести зміни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апітальний ремон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ункт 3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італьний ремонт вулично-дорожньої мережі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 213 01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 843 29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56 313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3.1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ілянки дорог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роїв Чорнобиля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 з виділенням черговості: перша черга - проїзна частина; друга черга - тротуар (Перша черга - проїзна частин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362 6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 188 8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551 47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3.1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оро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юбомира Боднару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04 61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45 5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59 08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3.1.-3.4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 213 01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 843 29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56 313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3.2. Капітальний ремонт доріг приватного сектору збільшити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апітальний ремон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ункт 3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ріг приватного секто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072 1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 549 3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 621 4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-нерозподілені кош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 81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64 81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3.2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ги 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407 31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 214 13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621 450,00</w:t>
            </w:r>
          </w:p>
        </w:tc>
      </w:tr>
      <w:tr>
        <w:trPr>
          <w:trHeight w:val="51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3.2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072 1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 549 32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 621 450,00</w:t>
            </w:r>
          </w:p>
        </w:tc>
      </w:tr>
      <w:tr>
        <w:trPr>
          <w:trHeight w:val="51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 621 450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4: Реконструкція 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4.5. Реконструкція перехрестя вул. Доценка з вул. Космонавтів в м. Чернігів збільшити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еконструкці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4.5. Реконструкція перехрестя вул. Доценка з                     вул. Космонавтів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0 54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 020 25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990 79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4.1.-4.7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 250 24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 020 25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 270 499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5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5.1. Будівництво автомобільної дороги для під'їзду з вул. Івана Мазепи до житлового району по вул. Текстильників, м. Чернігів збільшити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Будівництво 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ункт 5.1. Будівництво автомобільної дороги для під'їзду з вул. Івана Мазепи до житлового району по                   вул. Текстильників, м. Черніг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 389 95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5 804 4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 194 381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5.1.1.  кошти міського бюджет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89 95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 804 4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194 38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5.1.-5.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 717 82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5 804 4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 522 251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4 «Перелік об’єктів щодо утримання та розвитку  інших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портної інфраструктури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2.1. Будівництво світлофорного об’єкту на перехресті вул.Шевченка - вул. Олега Міхнюка в м. Чернігів зменшит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удівництв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 2.1.  Будівництво світлофорного об’єкту на перехресті вул.Шевченка -                    вул. Олега Міхнюка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41 41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44 9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96 49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241 41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44 9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96 49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міни, що вносяться до Додатку 6 «Перелік заходів, які відносяться до іншої діяльності у сфері житлово-комунального господарства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4. Придбання та встановлення боксів (бюджет участі "Бокси життя: якщо можеш - віддай, якщо хочеш - візьми"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 8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4 8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 00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201 2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4 8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186 3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міни, що вносяться до Додатку 9 «Перелік заходів з утримання та ефективної експлуатації об’</w:t>
      </w:r>
      <w:r>
        <w:rPr>
          <w:rFonts w:cs="Times New Roman" w:ascii="Times New Roman" w:hAnsi="Times New Roman"/>
          <w:sz w:val="28"/>
          <w:szCs w:val="28"/>
        </w:rPr>
        <w:t>єктів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: Видатки споживанн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доповнити пункт 1.4. Послуги по встановленню поштових скриньок (заміна поштових скриньок)</w:t>
      </w:r>
      <w:r>
        <w:rPr/>
        <w:t>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датки споживання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.1.4. Послуги по встановленню поштових скриньок (заміна поштових скриньо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27 82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 82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 1.4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27 82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 82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556 6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27 82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684 477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2: Капітальні вида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2.1. Заходи у рамках Програми забезпечення діяльності та виконання доручень виборців депутатами Чернігівської міської ради на 2020 рік доповнити підпунктом</w:t>
      </w:r>
      <w:r>
        <w:rPr/>
        <w:t>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и у рамках Програми забезпечення діяльності та виконання доручень виборців депутатами Чернігівської міської ради на 2020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 946,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7 92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 875,9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у обладнання для ремонту системи водопостачання житлового будинку за адресою                             вул. Елеваторна, буд. 4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7 92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 92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 946,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7 92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 875,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міни, що вносяться до Додатку 10 «Перелік заходів щодо охорони та раціонального використання природних ресурсів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Реконструкція та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доповнити пункт 2.3. Реконструкція мереж зливової каналізації від просп. Миру до вул. Мстиславська в м. Чернігів</w:t>
      </w:r>
      <w:r>
        <w:rPr/>
        <w:t>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мереж зливової каналізації від просп. Миру до      вул. Мстиславська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4 29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 29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у пунктах 2.1.-2.3.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367 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4 29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401 89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міни, що вносяться до Додатку 15 «Перелік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інвестиційних проектів в рамках здійснення заходів щодо соціально-економічного розвитку окремих територій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єктів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9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у: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обладнання на прибудинковій території по                  вул. Шевченка, 112А м. Чернігів (з виготовленням проектної документації) (за рахунок  залишків субвенції з державного бюджету місцевим бюджетам на здійснення заходів щодо соціально-економічного розвитку окремих територі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ажати пунктом 1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 403,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 403,47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0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у: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обладнання на прибудинковій території по                  вул. Шевченка, 112А м. Чернігів (з виготовленням проектної документації)  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ажати пунктом 1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502,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502,1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на прибудинковій території п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Рокоссовського, 3  м. Чернігів (з виготовленням проектної документації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важати пунктом 1.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 403,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 403,47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на прибудинковій території по  вул. Рокоссовського, 3  м. Чернігів (з виготовленням проектної документації)  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ажати пунктом 1.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502,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502,1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13. Реконструкція водопроводу по вулиці Героїв Чорнобиля  від проспекту Миру до перехрестя вулиць 77-ої Гвардійської дивізії та Київської в м. Чернігові (за рахунок залишку  субвенції з державного бюджету місцевим бюджетам на здійснення заходів щодо соціально-економічного розвитку окремих територі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ажати пунктом 1.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40 551,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40 5591,93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14. Реконструкція водопроводу по вулиці Героїв Чорнобиля  від проспекту Миру до перехрестя вулиць 77-ої Гвардійської дивізії та Київської в м. Чернігові (співфінансування з міського бюджету на залишок субвенції з державного бюджету місцевим бюджетам на здійснення заходів щодо соціально-економічного розвитку окремих територі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ажати пунктом 1.1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 216,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 216,5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15.  Реконструкція водопроводу по вулиці Героїв Чорнобиля  від проспекту Миру до перехрестя вулиць 77-ої Гвардійської дивізії та Київської в м. Чернігов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(кошти міського бюджета)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важати пунктом 1.1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14 07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14 07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ункт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зеленої зони біля перехрестя  вул. Шевченка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Рокоссовського в м. Чернігів (з виготовленням проектної документації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шти міського бюджет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1. – 1.16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062 684,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8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862 684,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ступник начальника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житлово –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>Є.ДЕЙНЕ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8:00Z</dcterms:created>
  <dc:creator>WinXPProSP3</dc:creator>
  <dc:description/>
  <cp:keywords/>
  <dc:language>en-US</dc:language>
  <cp:lastModifiedBy>Admin</cp:lastModifiedBy>
  <cp:lastPrinted>2020-11-02T17:58:00Z</cp:lastPrinted>
  <dcterms:modified xsi:type="dcterms:W3CDTF">2020-11-03T06:35:00Z</dcterms:modified>
  <cp:revision>37</cp:revision>
  <dc:subject/>
  <dc:title/>
</cp:coreProperties>
</file>