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center"/>
        <w:rPr>
          <w:bCs/>
        </w:rPr>
      </w:pPr>
      <w:r>
        <w:rPr>
          <w:bCs/>
        </w:rPr>
        <w:t>м. Чернігів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 xml:space="preserve">   </w:t>
      </w:r>
      <w:r>
        <w:rPr>
          <w:bCs/>
        </w:rPr>
        <w:t xml:space="preserve">____ ____________ 2018 року 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криття руху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1. Для проведення ремонтних робіт на магістральній тепловій мережі, що перетинає проїжджу частину вул. Рокоссовського в районі житлового будинку     № 37, публічному акціонерному товариству «Облтеплокомуненерго» (Геращенко В.М.):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1.1. Дозволити перекриття руху автотранспорту під час виконання ремонту тепломережі по лівому проїзду вул. Рокоссовського цілодобово на період з 02 травня до 08 травня 2018 року включно.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становити дорожні знаки згідно зі схемою організації дорожнього руху, погодженої в управлінні патрульної поліції у м. Чернігові, що додається.</w:t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патрульної поліції у м. Чернігові (Зотов О.С.) забезпечити нагляд за організацією руху транспорту та пішоходів в районі проведення робіт.</w:t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транспорту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 Прес-службі міської ради (Чусь Н.М.), комунальному підприємству «Телерадіоагентство «Новий Чернігів» Чернігівської міської ради (Капустян О.І.) забезпечити оприлюднення рішення та висвітлення інформації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ерненка А.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  <w:tab/>
        <w:tab/>
        <w:t xml:space="preserve">      М.П. Черненок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5:00Z</dcterms:created>
  <dc:creator>pro</dc:creator>
  <dc:description/>
  <cp:keywords/>
  <dc:language>en-US</dc:language>
  <cp:lastModifiedBy>Вікторія В. Латина</cp:lastModifiedBy>
  <cp:lastPrinted>2018-04-24T14:39:00Z</cp:lastPrinted>
  <dcterms:modified xsi:type="dcterms:W3CDTF">2018-04-25T08:30:00Z</dcterms:modified>
  <cp:revision>134</cp:revision>
  <dc:subject/>
  <dc:title> </dc:title>
</cp:coreProperties>
</file>