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 І Ш Е Н Н Я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8 листопада 2013 року</w:t>
        <w:tab/>
        <w:tab/>
        <w:tab/>
        <w:tab/>
        <w:tab/>
        <w:tab/>
        <w:tab/>
        <w:tab/>
        <w:tab/>
        <w:t>№ 34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ення змін та доповнень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ереліку адміністративних послуг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 надаються у Центрі над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ивних послуг м. Чернігова </w:t>
        <w:br/>
      </w:r>
    </w:p>
    <w:p>
      <w:pPr>
        <w:pStyle w:val="Normal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метою оптимізації надання та розширення переліку адміністративних послуг, які надаються місцевими і територіальними органами державної виконавчої влади та органами місцевого самоврядування в Центрі надання адміністративних послуг м. Чернігова за принципами "єдиного вікна" та "організаційної єдності", враховуючи структурні зміни суб’єктів надання адміністративних послуг, розмежування повноважень центральних, регіональних та місцевих дозвільних органів з питань видачі документів дозвільного характеру, пропозиції суб'єктів надання адміністративних послуг, відповідно до підпункту 4 пункту "б" статті 27 та статті 40 Закону України "Про місцеве самоврядування в Україні", пункту 6 статті 12 Закону України "Про адміністративні послуги"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го плану дій на 2013 рік щодо впровадження Програми економічних реформ на 2010-2014 роки "Заможне суспільство, конкурентоспроможна економіка, ефективна держава", затвердженого Указом Президента України від 12 березня </w:t>
        <w:br/>
        <w:t xml:space="preserve">2013 року № 128/2013 в частині виконання заходів щодо реформування системи надання адміністративних послуг, зокрема, розширення переліку адміністративних послуг, що надаються органами виконавчої влади через центри надання адміністративних послуг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Внести зміни та доповнення до Переліку адміністративних послуг, що надаються в Центрі надання адміністративних послуг м. Чернігова (далі – Перелік), затвердженого рішенням виконавчого комітету міської ради </w:t>
        <w:br/>
        <w:t>від 19 листопада 2012 року № 305 і викласти його у новій редакції згідно з додатком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2.Управлінню адміністративних послуг міської ради (Овсяник М. К.) організувати надання адміністративних послуг відповідно до затвердженого Переліку через державних адміністраторів, адміністраторів, державних реєстраторі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3.Відділу зв’язків з громадськістю Чернігівської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в десятиденний термін оприлюднити це рішенн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4.Рішення набирає чинності з моменту його оприлюдненн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5.Контроль за виконанням цього рішення покласти на першого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ндроса С. 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О. В. Соколов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С. Г. Віхр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Style15">
    <w:name w:val="Название Знак"/>
    <w:qFormat/>
    <w:rPr>
      <w:rFonts w:ascii="Calibri" w:hAnsi="Calibri" w:eastAsia="Calibri" w:cs="Calibri"/>
      <w:sz w:val="28"/>
      <w:lang w:val="uk-UA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sz w:val="28"/>
      <w:lang w:val="uk-UA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0:00Z</dcterms:created>
  <dc:creator>.</dc:creator>
  <dc:description/>
  <dc:language>en-US</dc:language>
  <cp:lastModifiedBy>Sergey</cp:lastModifiedBy>
  <cp:lastPrinted>2013-11-11T12:28:00Z</cp:lastPrinted>
  <dcterms:modified xsi:type="dcterms:W3CDTF">2013-11-25T08:50:00Z</dcterms:modified>
  <cp:revision>2</cp:revision>
  <dc:subject/>
  <dc:title>Про надання дозволу</dc:title>
</cp:coreProperties>
</file>