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изнання рішення виконавчого комітету міської ради від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7 жовтня 2014 року № 306 таким, що втратило чинність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ішенням Чернігівської міської ради від 30 квітня 2020 року № 5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5 затверджено </w:t>
      </w:r>
      <w:r>
        <w:rPr>
          <w:spacing w:val="-2"/>
          <w:sz w:val="28"/>
          <w:szCs w:val="28"/>
        </w:rPr>
        <w:t>Порядок видачі дозволів на порушення об’єктів благоустрою або відмови в їх видачі, переоформлення, видачі дублікатів, анулювання дозволів на території міста Чернігова у новій редакції (далі – Порядок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Нова редакція Порядку не містить положень про залучення з</w:t>
      </w:r>
      <w:r>
        <w:rPr>
          <w:sz w:val="28"/>
          <w:szCs w:val="28"/>
        </w:rPr>
        <w:t>аявника при виконанні земляних та/або ремонтних робіт до пайової участі в утриманні об’єкту благоустрою, що пов’язане з його поруш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чином,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ішення виконавчого комітету Чернігівської міської ради від </w:t>
      </w:r>
      <w:r>
        <w:rPr>
          <w:sz w:val="28"/>
          <w:szCs w:val="28"/>
        </w:rPr>
        <w:t>27 жовтня 2014 року № 306 «Про Порядок залучення до пайової участі в утриманні об’єкту благоустрою, що пов’язане з його порушення» необхідно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 управління житлово-                                                                        Я. КУЦ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унального господарства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ігівської міської рад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0-01-14T12:58:00Z</cp:lastPrinted>
  <dcterms:modified xsi:type="dcterms:W3CDTF">2020-05-15T08:19:00Z</dcterms:modified>
  <cp:revision>51</cp:revision>
  <dc:subject/>
  <dc:title>ПОЯСНЮВАЛЬНА ЗАПИСКА</dc:title>
</cp:coreProperties>
</file>