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>до Програми «Молодь міста Чернігова»</w:t>
      </w:r>
    </w:p>
    <w:p>
      <w:pPr>
        <w:pStyle w:val="Normal"/>
        <w:tabs>
          <w:tab w:val="clear" w:pos="708"/>
          <w:tab w:val="left" w:pos="6630" w:leader="none"/>
          <w:tab w:val="left" w:pos="11057" w:leader="none"/>
          <w:tab w:val="left" w:pos="13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2017-2020 рок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ки діяльності та основні зах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реалізації </w:t>
        <w:br/>
        <w:t>Програми «Молодь міста Чернігова» на 2017-2020 ро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03"/>
        <w:gridCol w:w="1276"/>
        <w:gridCol w:w="1276"/>
        <w:gridCol w:w="1276"/>
        <w:gridCol w:w="1316"/>
      </w:tblGrid>
      <w:tr>
        <w:trPr>
          <w:trHeight w:val="864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дачі щодо виконання Програми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иконавці задач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Фінансування Програми міським бюджетом за роками викон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(тис. грн.)</w:t>
            </w:r>
          </w:p>
        </w:tc>
      </w:tr>
      <w:tr>
        <w:trPr>
          <w:trHeight w:val="36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19 рі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0 рік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Формування духовності, національної самосвідомості, моральності молоді міста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uk-UA"/>
              </w:rPr>
              <w:t>її патріотичне виховання та формування правової культури</w:t>
            </w:r>
          </w:p>
        </w:tc>
      </w:tr>
      <w:tr>
        <w:trPr>
          <w:trHeight w:val="23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опагувати культурні цінності українського народ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роджувати народні традиції через залучення майстрів народних ремесел до проведення занять в шкільний та позашкільний час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ідтримувати організацію таборів інститутів громадянського суспільства (серед них, скаутських та пластових організацій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нформаційно підтримувати заходи патріотичного виховання через ТБ, мережу Інтернет, інших меді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досконалювати проведення молодіжних заходів, присвячених визначним подіям. Сприяти святкуванню або відзначенню пам’ятних, державних та міжнародних дат, також ювілейні дати видатних українців і чернігівці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організації для молоді міста майстер-класів, семінарів, зустрічей у форматі «жива бібліотека» з громадськими діячами, відомими спортсменами, воїнами АТО, представниками поліції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ормувати у молоді правову та виборчу культуру, пропагувати соціально безпечну поведінку молоді. Підтримувати Школу молодого політик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творювати та поширювати друковану просвітницько-профілактичну продукцію та соціальну рекламу. Поширювати соціальну рекламу через мережу Інтерне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у справах сім’ї, молоді та спорту Чернігівської міської ради, управління освіти Черніг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інститути громадянського суспі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2,0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побігання поширенню негативних явищ в дитячому та молодіжному середовищі, популяризація та утвердження здорового та безпечного способу життя й культури здоров’я</w:t>
            </w:r>
          </w:p>
        </w:tc>
      </w:tr>
      <w:tr>
        <w:trPr>
          <w:trHeight w:val="3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організації акцій до тематичних дат: Всесвітній день пам’яті померлих від СНІДу, Міжнародний день проти насилля, Всесвітній день боротьби зі СНІДом, Всесвітній день без тютюну (проти тютюнопаління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організації профілактичних заходів в форматі «мінімум 1 лекція/захід/інтерактив/семінар на рік у кожному класі/навчальній групі навчальних закладів міста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ровести міський конкурс профілактичних матеріалів серед учнів 7-11 класів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більшити кількість рекламних площ для соціальної реклами та з профілактики негативних явищ, залучати для цього соціально-відповідальний бізнес у сфері реклами 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проваджувати з профілактичною метою форму роботи «жива бібліотека»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силювати матеріальну базу санітарно-просвітницьких заходів з використанням мультимедійних засобі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проваджувати просвітницько-профілактичної програми для учнівської молоді «Сходинки» через цикл з 10 занять з елементами тренінгу різних тематик для малої груп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ширювати друковані профілактичні матеріали для розповсюдження на профілактичних лекціях/семінарах та інших подібних заходах 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безпечити проведення  інформаційно-просвітницьких заходів шляхом  розміщення в закладах охорони здоров’я Чернігівської міської ради  рекламної продукції,  спрямованої на підвищення рівня здоров’я молоді, популяризацію та утвердження здорового і безпечного способу життя та культури здоров’я серед молоді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безпечити поширення в закладах охорони здоров’я Чернігівської міської ради  інформаційно-просвітницьких матеріалів з питань популяризації здорового способу життя, профілактики негативних явищ у молодіжному середовищі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брати участь у проведенні інформаційно-просвітницьких заходах, спрямованих на формування здорового способу життя шляхом консультування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давати підтримку у проведенні медичної та психологічної реабілітації дітей та молоді, шляхом надання консультативних послу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Управління у справах сім’ї, молоді та спорту Чернігівської міської ради, управління охорони здоров’я Чернігівської міської ради, управління освіти Чернігівської міської рад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Чернігівський міський центр соціальних служб для сім’ї, дітей та молоді, «Клініка, дружня до молоді», інститути громадянського суспі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7,0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ідтримка соціальних проектів інститутів громадянського суспільства, що працюють з молоддю, та проектів, направлених на молодь міста</w:t>
            </w:r>
          </w:p>
        </w:tc>
      </w:tr>
      <w:tr>
        <w:trPr>
          <w:trHeight w:val="3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овести конкурс проектів інститутів громадянського суспільства, що працюють з молоддю, та проектів, направлених на молодь 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Управління у справах сім’ї, молоді та спорту Чернігівської міської ради, інститути громадянського суспі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6,5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виток  громадянської  та соціальної активності  молоді міста, підтримка діяльності інститутів громадянського суспільства щодо молоді міста</w:t>
            </w:r>
          </w:p>
        </w:tc>
      </w:tr>
      <w:tr>
        <w:trPr>
          <w:trHeight w:val="3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вивати молодіжну інфраструктуру, в тому числі сприяти молодіжному, учнівському та студентському самоврядуванню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проваджувати програми з формування економічної самостійності молоді, серед них: з числа учасників АТО, ВПО, проводити тренінг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створенню молодіжного центру для проведення семінарів та тренінгів для молоді міста. Сприяти створенню ко-воркінг майданчикі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створенню міської молодіжної рад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створенню клубу підтримки молодіжних ініціатив для обміну досвідом, консультацій спеціалістів, інш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інституційному розвитку інститутів громадянського суспільства, що працюють з молоддю міста, в тому числі,  організацій, що об’єднують воїнів АТО та пост-майданних об’єднан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оведення міського форуму інститутів громадянського суспільства, студентських і шкільних парламентів із залученням публічних осі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Управління у справах сім’ї, молоді та спорту Чернігівської міської ради, управління освіти Чернігівської міської ради, Чернігівський міський центр соціальних служб для сім’ї, дітей та молоді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інститути громадянського суспі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,5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ння творчому, інтелектуальному та фізичному розвитку дітей і молоді</w:t>
            </w:r>
          </w:p>
        </w:tc>
      </w:tr>
      <w:tr>
        <w:trPr>
          <w:trHeight w:val="3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ідтримувати проведення загальноміських заходів спортивно-розважального спрямування, серед них: квестів, публічних виступів, туристських і спортивних змагань 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проведенню фестивалів кіно у форматі «просто неба» та кіноклубів 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ідтримувати професійну та самодіяльну художню творчість, діяльність творчих спілок та об'єднань, військово-патріотичних об'єднань, просвітницьких, спортивних, технічних організацій та клубів за місцем проживанн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вивати інтелектуальний рух в місті. Сприяти проведенню міських інтелект-батлів між школами. Підтримувати клуби інтелектуальної молоді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вивати в місті рух КВН (клуб веселих та найкмітливіших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діяльності майданчиків для ролерів, скейтерів та велодром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ідтримувати масові майстер-класи «Хвиля добра» з метою благодійності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ідтримувати проведення театралізованих фестивалів міні-вистав непрофесійних театрів та ініціативних груп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у справах сім’ї, молоді та спорту Чернігівської міської ради, управління освіти Чернігівської міської ради, управлінням культури та туризму Чернігівської міської ради, комунальний заклад «Позашкільний навчальний заклад «Центр роботи з дітьми та молоддю за місцем проживання», інститути громадянського суспі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івпраця органів місцевого самоврядування з інститутами громадянського суспільства, діяльність яких направлена на молодь міста, залучення молоді до стажування й служби в органах місцевого самоврядування</w:t>
            </w:r>
          </w:p>
        </w:tc>
      </w:tr>
      <w:tr>
        <w:trPr>
          <w:trHeight w:val="3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стажуванню молоді в органах місцевого самоврядуванн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рганізовувати відкриті заходи для молоді до Дня місцевого самоврядуванн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залучати молодь до участі у роботі в органах місцевого самоврядуванн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одовжити практику Школи молодіжного самоврядуванн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Управління у справах сім’ї, молоді та спорту Чернігівської міської ради, інші органи місцевого самоврядування, інститути громадянського суспі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,5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ння розвитку міжнародного молодіжного співробітництва</w:t>
            </w:r>
          </w:p>
        </w:tc>
      </w:tr>
      <w:tr>
        <w:trPr>
          <w:trHeight w:val="3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участі молоді в міжнародних конкурсах різних сфер діяльності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організації та медіа-підтримці міжнародних конференцій, семінарів на актуальні теми: самореалізація, освіта, старт-ап, інш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творювати інформаційний простір для обізнаності молоді щодо можливостей міжнародного співробітницт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міжнародному молодіжному обміну та реалізації спільних соціальних проекті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у справах сім’ї, молоді та спорту Чернігівської міської ради, управління освіти Чернігівської міської ради, управлінням культури та туризму Чернігівської міської рад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омунальний заклад «Позашкільний навчальний заклад «Центр роботи з дітьми та молоддю за місцем проживання»,  інститути громадянського суспі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3,5</w:t>
            </w:r>
          </w:p>
        </w:tc>
      </w:tr>
      <w:tr>
        <w:trPr>
          <w:trHeight w:val="308" w:hRule="atLeast"/>
        </w:trPr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гальна су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8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3,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20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0:00Z</dcterms:created>
  <dc:creator>User</dc:creator>
  <dc:description/>
  <cp:keywords/>
  <dc:language>en-US</dc:language>
  <cp:lastModifiedBy>XTreme.ws</cp:lastModifiedBy>
  <cp:lastPrinted>2016-10-07T08:54:00Z</cp:lastPrinted>
  <dcterms:modified xsi:type="dcterms:W3CDTF">2016-10-07T10:43:00Z</dcterms:modified>
  <cp:revision>6</cp:revision>
  <dc:subject/>
  <dc:title/>
</cp:coreProperties>
</file>