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 w:eastAsia="en-US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en-US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86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pacing w:lineRule="auto" w:line="276"/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1</w:t>
      </w:r>
      <w:r>
        <w:rPr>
          <w:lang w:val="ru-RU"/>
        </w:rPr>
        <w:t>4</w:t>
      </w:r>
      <w:r>
        <w:rPr/>
        <w:t xml:space="preserve"> серпня 2016 року</w:t>
        <w:tab/>
        <w:tab/>
        <w:t>м. Чернігів</w:t>
        <w:tab/>
        <w:tab/>
        <w:tab/>
        <w:tab/>
        <w:t>№ 23</w:t>
      </w:r>
      <w:r>
        <w:rPr>
          <w:lang w:val="ru-RU"/>
        </w:rPr>
        <w:t>4</w:t>
      </w:r>
      <w:r>
        <w:rPr/>
        <w:t>-р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оголошення Подяки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…</w:t>
      </w:r>
    </w:p>
    <w:p>
      <w:pPr>
        <w:pStyle w:val="Normal"/>
        <w:widowControl w:val="false"/>
        <w:autoSpaceDE w:val="false"/>
        <w:spacing w:before="0" w:after="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Відповідно до Положення про Подяку Чернігівського міського голови, затвердженого рішенням виконавчого комітету міської ради                      від 19 березня 2007 року № 63, оголосити Подяку Чернігівського міського    голови, з</w:t>
      </w:r>
      <w:r>
        <w:rPr>
          <w:bCs/>
          <w:iCs/>
          <w:sz w:val="28"/>
          <w:szCs w:val="28"/>
          <w:lang w:val="uk-UA"/>
        </w:rPr>
        <w:t>а сумлінну службу в ім’я незалежної України: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…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– підполковнику поліції ЛАЙКУ Роману Олександровичу, старшому оперуповноваженому відділу кримінальної поліції </w:t>
      </w:r>
      <w:r>
        <w:rPr>
          <w:bCs/>
          <w:iCs/>
          <w:sz w:val="28"/>
          <w:szCs w:val="28"/>
          <w:lang w:val="uk-UA"/>
        </w:rPr>
        <w:t>Чернігівського відділу поліції Головного управління Національної поліції в Чернігівській області;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…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– майору поліції ЛЕПСЬКОМУ Ігорю Миколайовичу, старшому дільничному офіцеру поліції відділу превенції </w:t>
      </w:r>
      <w:r>
        <w:rPr>
          <w:bCs/>
          <w:iCs/>
          <w:sz w:val="28"/>
          <w:szCs w:val="28"/>
          <w:lang w:val="uk-UA"/>
        </w:rPr>
        <w:t>Чернігівського відділу поліції Головного управління Національної поліції в Чернігівській області;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– майору поліції ХОМЕНКУ Олександру Володимировичу, старшому інспектору-черговому чергової частини Чернігівського відділу поліції Головного управління Національної поліції в Чернігівській області;</w:t>
      </w:r>
    </w:p>
    <w:p>
      <w:pPr>
        <w:pStyle w:val="Normal"/>
        <w:widowControl w:val="false"/>
        <w:autoSpaceDE w:val="false"/>
        <w:spacing w:before="0" w:after="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…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– старшому лейтенанту поліції ЛАШКУ Олександру Івановичу, начальнику відділення слідчого відділу </w:t>
      </w:r>
      <w:r>
        <w:rPr>
          <w:bCs/>
          <w:iCs/>
          <w:sz w:val="28"/>
          <w:szCs w:val="28"/>
          <w:lang w:val="uk-UA"/>
        </w:rPr>
        <w:t>Чернігівського відділу поліції Головного управління Національної поліції в Чернігівській області;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ab/>
        <w:t>– молодшому сержанту КОВТУНУ Ігорю Вікторовичу, командиру автомобільного відділення автомобільного взводу ремонтно-технічної роти шляхо-відновлювального батальйону 8-го Чернігівського навчального центру Державної спеціальної служби транспорту.</w:t>
      </w:r>
      <w:r>
        <w:rPr>
          <w:color w:val="000000"/>
          <w:sz w:val="28"/>
          <w:szCs w:val="28"/>
          <w:lang w:val="uk-UA"/>
        </w:rPr>
        <w:t xml:space="preserve"> </w:t>
      </w:r>
    </w:p>
    <w:tbl>
      <w:tblPr>
        <w:tblW w:w="94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080"/>
      </w:tblGrid>
      <w:tr>
        <w:trPr/>
        <w:tc>
          <w:tcPr>
            <w:tcW w:w="1344" w:type="dxa"/>
            <w:tcBorders/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40"/>
              <w:ind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комісії з питань нагородження Чернігівської міської ради від 14.08.2017 № 31</w:t>
            </w:r>
            <w:r>
              <w:rPr>
                <w:color w:val="9933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clear" w:pos="3969"/>
        </w:tabs>
        <w:spacing w:before="0" w:after="14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709"/>
          <w:tab w:val="clear" w:pos="3969"/>
          <w:tab w:val="left" w:pos="1276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</w:t>
        <w:tab/>
        <w:tab/>
        <w:t xml:space="preserve">         </w:t>
        <w:tab/>
        <w:tab/>
        <w:tab/>
        <w:t>В. А. Атрошенко</w:t>
      </w:r>
    </w:p>
    <w:sectPr>
      <w:type w:val="nextPage"/>
      <w:pgSz w:w="12240" w:h="15840"/>
      <w:pgMar w:left="1928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4:00Z</dcterms:created>
  <dc:creator>Хуля</dc:creator>
  <dc:description/>
  <cp:keywords/>
  <dc:language>en-US</dc:language>
  <cp:lastModifiedBy>Наталія В. Ткаченко</cp:lastModifiedBy>
  <cp:lastPrinted>2017-08-16T14:24:00Z</cp:lastPrinted>
  <dcterms:modified xsi:type="dcterms:W3CDTF">2017-08-16T12:59:00Z</dcterms:modified>
  <cp:revision>6</cp:revision>
  <dc:subject/>
  <dc:title>                                                                                               </dc:title>
</cp:coreProperties>
</file>