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>до проєкту рішення міської ради «</w:t>
      </w:r>
      <w:r>
        <w:rPr>
          <w:sz w:val="24"/>
          <w:szCs w:val="24"/>
          <w:lang w:val="uk-UA"/>
        </w:rPr>
        <w:t xml:space="preserve">Про надання згоди на безоплатну передачу у комунальну власність Чернігівської міської територіальної громади </w:t>
      </w:r>
      <w:r>
        <w:rPr>
          <w:color w:val="000000"/>
          <w:sz w:val="24"/>
          <w:szCs w:val="24"/>
          <w:lang w:val="uk-UA"/>
        </w:rPr>
        <w:t xml:space="preserve">об’єктів житлового фонду» № </w:t>
      </w:r>
      <w:r>
        <w:rPr>
          <w:sz w:val="24"/>
          <w:szCs w:val="24"/>
          <w:lang w:val="uk-UA"/>
        </w:rPr>
        <w:t>42/</w:t>
      </w:r>
      <w:r>
        <w:rPr>
          <w:color w:val="000000"/>
          <w:sz w:val="24"/>
          <w:szCs w:val="24"/>
          <w:lang w:val="uk-UA"/>
        </w:rPr>
        <w:t xml:space="preserve">VIII-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409"/>
        <w:gridCol w:w="851"/>
        <w:gridCol w:w="25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Об’єкт переда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с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ласник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Рік будів-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ниц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45 у житловому будинку          № 97а по вулиці Шевченка у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Квартира трикімнатна, заг.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107,7 кв.м (три кімнати, кухня, два коридори, дві ванни, туалет, лоджія, гардеробна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Первісна вартість станом на 01.07.2024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1 542 970,00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знос – 185 156,40 грн., залишкова вартість – 1 357 813,60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46 у житловому будинку          № 97а по вулиці Шевченка у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Квартира трикімнатна, 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аг. S-93,6 кв.м (три кімнати, кухня, коридор, ванна, вбиральня, балкон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Первісна вартість станом на 01.07.2024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1 352 520,0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162 302,40 грн., залишкова вартість – 1 190 217,60 гр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Голова фонду комунального  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Times New Roman" w:ascii="Times New Roman" w:hAnsi="Times New Roman"/>
          <w:szCs w:val="24"/>
          <w:lang w:val="uk-UA"/>
        </w:rPr>
        <w:t>майна міської ради                                                                                                        Олексій ЄПІНІН</w:t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41:00Z</dcterms:created>
  <dc:creator>user</dc:creator>
  <dc:description/>
  <cp:keywords/>
  <dc:language>en-US</dc:language>
  <cp:lastModifiedBy>User</cp:lastModifiedBy>
  <cp:lastPrinted>2023-01-12T10:39:00Z</cp:lastPrinted>
  <dcterms:modified xsi:type="dcterms:W3CDTF">2024-07-30T09:21:00Z</dcterms:modified>
  <cp:revision>8</cp:revision>
  <dc:subject/>
  <dc:title>Додаткова інформація</dc:title>
</cp:coreProperties>
</file>